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лагаемый порядок приемки управляющей организацией  нового многоквартирного дома от застройщ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02"/>
      <w:r>
        <w:rPr>
          <w:sz w:val="28"/>
          <w:szCs w:val="28"/>
        </w:rPr>
        <w:t>1. Одновременно с вводом многоквартирного дома в эксплуатацию собственники помещений в многоквартирном доме обязаны выбрать один из способов управления многоквартирным домом.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r>
        <w:rPr>
          <w:sz w:val="28"/>
          <w:szCs w:val="28"/>
        </w:rPr>
        <w:t xml:space="preserve">2. Если способом управления определено управление управляющей организацией вышеназванная организация должна обратиться к застройщику с заявлением о передаче многоквартирного дома в управление. </w:t>
      </w:r>
      <w:bookmarkEnd w:id="1"/>
      <w:r>
        <w:rPr>
          <w:sz w:val="28"/>
          <w:szCs w:val="28"/>
        </w:rPr>
        <w:t>Основанием для передачи многоквартирного дома в управление является протокол общего собрания собственников помещений многоквартирного дома по выбору способа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- оригинал или нотариально заверенная копия протокола общего собрания собственников помещений многоквартирного дома по выбору способа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идетельство о государственной регистрации и устав юридического лица, независимо от организационно-правовой формы, выбранного в качестве управляющей организации общим собранием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его личность заявителя.</w:t>
      </w:r>
    </w:p>
    <w:p>
      <w:pPr>
        <w:pStyle w:val="Normal"/>
        <w:autoSpaceDE w:val="false"/>
        <w:ind w:firstLine="720"/>
        <w:jc w:val="both"/>
        <w:rPr/>
      </w:pPr>
      <w:bookmarkStart w:id="4" w:name="sub_1004"/>
      <w:bookmarkEnd w:id="4"/>
      <w:r>
        <w:rPr>
          <w:sz w:val="28"/>
          <w:szCs w:val="28"/>
        </w:rPr>
        <w:t>4. После приема заявления застройщик в 10-дневный срок: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- передает уполномоченной собственниками управляющей организации техническую и бухгалтерскую документацию на многоквартирный дом, достаточную для определения границ эксплуатационной ответственности по акту приемки-передач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яет уведомления о передаче многоквартирного дома в управление уполномоченной собственниками управляющей организации в Комитет жилищно-коммунального хозяйства администрации городского округа «Город Чита».</w:t>
      </w:r>
    </w:p>
    <w:p>
      <w:pPr>
        <w:pStyle w:val="Normal"/>
        <w:autoSpaceDE w:val="false"/>
        <w:ind w:firstLine="720"/>
        <w:jc w:val="both"/>
        <w:rPr/>
      </w:pPr>
      <w:bookmarkStart w:id="6" w:name="sub_1005"/>
      <w:bookmarkEnd w:id="6"/>
      <w:r>
        <w:rPr>
          <w:sz w:val="28"/>
          <w:szCs w:val="28"/>
        </w:rPr>
        <w:t>5. Уполномоченная собственниками управляющая организация принимает техническую и бухгалтерскую документацию на многоквартирный дом и в 10-дневный срок уведомляет о приеме многоквартирного дома в управление собственников жилых и нежилых помещений.</w:t>
      </w:r>
    </w:p>
    <w:p>
      <w:pPr>
        <w:pStyle w:val="Normal"/>
        <w:autoSpaceDE w:val="false"/>
        <w:ind w:firstLine="720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6. С момента приемки-передачи многоквартирного дома в управление, с постановкой на технический и бухгалтерский учет, управляющая организация несет ответственность за обеспечение надлежащей технической эксплуатации многоквартирного дома.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9" w:name="sub_1006"/>
      <w:bookmarkEnd w:id="9"/>
      <w:r>
        <w:rPr>
          <w:b/>
          <w:sz w:val="28"/>
          <w:szCs w:val="28"/>
        </w:rPr>
        <w:t>2. Предлагаемый порядок передачи многоквартирного дома от одной управляющей организации к другой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Настоящая глава определяет минимально необходимое количество и вид документов, последовательность действий  собственников помещений и управляющих организаций, товариществ собственников жилья, жилищных, жилищно-строительных и иных специализированных кооперативов при смене способа управления или управляющей организации и передаче управления  многоквартирным домом в управление собственникам, выбравшим способ непосредственного управления, уполномоченной собственниками управляющей организации, товариществу собственников жилья (далее – ТСЖ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Основанием для передачи многоквартирного дома в управление является запрос принимающей стороны, официально направленный передающей стороне, а также, при необходимости, иным заинтересованным лицам. При этом передающей и принимающей стороной являются  управляющие организации различных организационно-правовых форм в лице их руководителей, а также уполномоченное доверенное лицо собственников, избравших непосредственный способ управления многоквартирным дом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Основаниями запроса по передаче управления в управляющую организацию являютс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1 протокол общего собрания, проведённого в соответствии с требованиями Жилищного кодекса РФ, согласно которому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 собрании приняли участие не менее половины всех собственников помещений в многоквартирном дом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за выбор способа «управляющая организация» и конкретную управляющую организацию подано не менее половины голосов собственников, приявших участие в собран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тверждён договор управления многоквартирным домом, который будет заключаться с собственниками помещений. При этом в составе договора прилагается перечень работ по ремонту общего имущества, и условия передачи в пользование общего имущества, которые утверждаются не менее 2/3 голосов от голосов всех собственни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 реестр заключенных выбранной управляющей компанией договоров управления с собственниками помещений, обладающих более чем половиной от всех голосов собственник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4. Основаниями запроса по передаче управления в ТСЖ  являются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1 протокол общего собрания, проведённого в соответствии с требованиями Жилищного кодекса РФ, согласно которому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 собрании приняли участие не менее половины всех собственников помещений в многоквартирном дом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за выбор способа «товарищество собственников жилья» подано не менее половины голосов от голосов всех собственников помещени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2 реестр собственников помещений, принятых в члены ТСЖ и обладающих более чем половиной от всех голосов собственни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свидетельство о государственной регистрации ТСЖ.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5. Основаниями запроса по передаче управления при непосредственном управлении являются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1 протокол общего собрания, проведённого в соответствии с требованиями Жилищного кодекса РФ, согласно которому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 собрании приняли участие не менее половины всех собственников помещений в многоквартирном дом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за выбор способа «непосредственное управление» подано не менее половины голосов собственников, приявших участие в собран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бранием определен собственник – доверенное лицо собственников по взаимодействию с передающей стороной, а также органами власти, обслуживающими и ресурсоснабжающими организацями (при необходимости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2 реестр собственников помещений в многоквартирном дом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3 заверенная копия доверенности собственнику уполномоченному осуществить приёмку технической и иной документации, необходимой для управления домом, а также подписывать соответствующие акты и договор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Для принятия управления домом необходимо обратиться с заявлением о передаче управления многоквартирным домом от имени председателя правления ТСЖ, руководителя избранной управляющей организации или уполномоченного собственниками доверенного лица к руководителю организации осуществляющей  управление многоквартирным домом.  Копия заявления направляется заинтересованным организациям, осуществляющим обслуживание дома и в Комитет жилищно-коммунального хозяйства администрации городского округа «Город Чи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Лицо, ранее осуществлявшее функции 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яет всем собственникам помещений дома уведомления о необходимости ликвидировать имеющуюся задолженность по оплате предоставленных жилищных и коммунальных услуг либо на дату вступления в силу договора управления с вновь избранной управляющей организацией, либо на дату, указанную в протоколе решения общего собрания собственников о выборе способа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исляет на расчетный счет вновь избранной управляющей организации финансовые сред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тупившие на капитальный ремонт от собственников помещений и других источников в сумме, не использованной для проведения капитального ремонта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е израсходованные на содержание и ремонт общего имущества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ступившие за коммунальные услуги от собственников помещений и других источников и не использованные на дан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яет уведомление организациям коммунального комплекса о расторжении договоров на поставку коммунальных ресурсов с указанием даты расторжения договор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 После приема заявления организация, осуществлявшая управление многоквартирным домом в 30-дневный срок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1 оформляет совместно с принимающей стороной акт о состояния общего имуществ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2 формирует и передает по акту приёмки-передачи уполномоченному лицу принимающей стороны пакет технической и иной управленческой документации собственникам, ТСЖ или управляющей организации Техническая документация на многоквартирный дом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окументы технического учета жилищного фонда, содержащие сведения о состоянии обще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(акты) о приемке результатов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обслуживающего более одного помещения в многоквартирном доме,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струкцию по эксплуатации многоквартирного до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ых документов, связанных с управлением многоквартирным домом,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копия кадастрового плана (карты) земельного участка, удостоверенная органом, осуществляющим деятельность по ведению государственного земельного кадас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Реестра, содержащая сведения о зарегистрированных правах на объекты недвижимости, являющиеся общим имуще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заверенная уполномоченным органом местного самоуправления копия градостроительного плана земельного участка по установл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окументы, в которых указываются содержание и сфера действия сервитута или иных обременений, с приложением заверенного соответствующей организацией (органом) по государственному учету объектов недвижимого имущества плана, на котором отмечены сфера действия и граница сервитута или иных обременений, относящегося к части земельного участка (при наличии сервиту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проектная документация (копия проектной документации) на многоквартирный дом, в соответствии с которой осуществлено строительство (реконструкция) многоквартирного дома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договоры на передачу имущества, являющегося общей собственностью в пользование треть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иные связанные с управлением многоквартирным домом документы, перечень которых установлен решением общего собрания собственников помещен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3 оформляет акт сверки расчетов с жильцами, подрядчиками и организациями коммунального комплекс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4 при необходимости подписывает договор по условиям передачи, котором отражаются не исполненные обязательства передающей стороны по передаче технической и/или иной документации, переуступке задолженности, и други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5 оформляет акт передачи управления, отражающий дату передачи – последний день нахождения дома в управлении передающей стороны, перечень домов, степень передачи  документации и наличие  договора по условиям передач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6. направляет уведомление организациям коммунального комплекса о заключении договоров на поставку коммунальных ресурсов с указанием даты начала действия догов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С даты, следующей за датой подписания акта передачи управления многоквартирным домом,  принимающая сторона осуществляет управление многоквартирным домом, несет полную ответственность за обеспечение надлежащего управления и технической эксплуатации многоквартирного дома, безопасного и комфортного проживания жителей в многоквартирном доме, в соответствии с требованиями действующего законодательства и условиями договора управления, уставом товарищества собственников жилья или решениями общего собрания при непосредственном управлении многоквартирным домом собственниками.</w:t>
      </w:r>
    </w:p>
    <w:p>
      <w:pPr>
        <w:pStyle w:val="Normal"/>
        <w:autoSpaceDE w:val="false"/>
        <w:ind w:firstLine="720"/>
        <w:jc w:val="both"/>
        <w:rPr/>
      </w:pPr>
      <w:bookmarkStart w:id="10" w:name="sub_108"/>
      <w:bookmarkEnd w:id="10"/>
      <w:r>
        <w:rPr>
          <w:sz w:val="28"/>
          <w:szCs w:val="28"/>
        </w:rPr>
        <w:t>10. При удержании организацией, ранее управлявшей многоквартирным домом, технической и иной документации, а также в случае, если переданные документы не соответствуют требованиям действующего законодательства и нормативных правовых актов, вновь избранная управляющая организация, вправе обратиться в администрацию городского округа «Город Чита».</w:t>
      </w:r>
    </w:p>
    <w:p>
      <w:pPr>
        <w:pStyle w:val="Normal"/>
        <w:autoSpaceDE w:val="false"/>
        <w:ind w:firstLine="720"/>
        <w:jc w:val="both"/>
        <w:rPr/>
      </w:pPr>
      <w:bookmarkStart w:id="11" w:name="sub_108"/>
      <w:bookmarkStart w:id="12" w:name="sub_109"/>
      <w:bookmarkEnd w:id="11"/>
      <w:bookmarkEnd w:id="12"/>
      <w:r>
        <w:rPr>
          <w:sz w:val="28"/>
          <w:szCs w:val="28"/>
        </w:rPr>
        <w:t>11. Первый заместитель Мэра города Читы в установленном порядке созывает рабочую комиссию, состав которой утвержден распоряжением Мэра города Читы с целью разрешения возникшей конфликтной ситуации. Комиссия проводит работу, направленную на обеспечение исполнения организацией, ранее управлявшей многоквартирным домом, своих обязательств в соответствии с требованиями действующего законодательства и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13" w:name="sub_109"/>
      <w:bookmarkStart w:id="14" w:name="sub_111"/>
      <w:bookmarkEnd w:id="13"/>
      <w:bookmarkEnd w:id="14"/>
      <w:r>
        <w:rPr>
          <w:sz w:val="28"/>
          <w:szCs w:val="28"/>
        </w:rPr>
        <w:t>12. Комиссия выясняет обстоятельства возникшего конфликта при передаче и принимает все возможные меры, направленные на обеспечение и защиту прав и законных интересов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15" w:name="sub_111"/>
      <w:bookmarkStart w:id="16" w:name="sub_112"/>
      <w:bookmarkEnd w:id="15"/>
      <w:r>
        <w:rPr>
          <w:sz w:val="28"/>
          <w:szCs w:val="28"/>
        </w:rPr>
        <w:t>13. В случае несогласия с заключением комиссии несогласная сторона вправе обратиться в суд в порядке, установленном действующим процессуальным законодательством Российской Федерации.</w:t>
      </w:r>
      <w:bookmarkEnd w:id="16"/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2:00Z</dcterms:created>
  <dc:creator>operator</dc:creator>
  <dc:description/>
  <cp:keywords/>
  <dc:language>en-US</dc:language>
  <cp:lastModifiedBy>shag</cp:lastModifiedBy>
  <cp:lastPrinted>2010-05-05T18:53:00Z</cp:lastPrinted>
  <dcterms:modified xsi:type="dcterms:W3CDTF">2012-08-13T01:24:00Z</dcterms:modified>
  <cp:revision>8</cp:revision>
  <dc:subject/>
  <dc:title>     Приложение 1</dc:title>
</cp:coreProperties>
</file>