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781" w:leader="none"/>
        </w:tabs>
        <w:rPr>
          <w:sz w:val="32"/>
          <w:szCs w:val="32"/>
        </w:rPr>
      </w:pPr>
      <w:r>
        <w:rPr>
          <w:sz w:val="32"/>
          <w:szCs w:val="32"/>
        </w:rPr>
        <w:drawing>
          <wp:anchor behindDoc="0" distT="0" distB="0" distL="114935" distR="114935" simplePos="0" locked="0" layoutInCell="0" allowOverlap="1" relativeHeight="2">
            <wp:simplePos x="0" y="0"/>
            <wp:positionH relativeFrom="column">
              <wp:posOffset>2628900</wp:posOffset>
            </wp:positionH>
            <wp:positionV relativeFrom="paragraph">
              <wp:posOffset>-48260</wp:posOffset>
            </wp:positionV>
            <wp:extent cx="71628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3" r="-111" b="-93"/>
                    <a:stretch>
                      <a:fillRect/>
                    </a:stretch>
                  </pic:blipFill>
                  <pic:spPr bwMode="auto">
                    <a:xfrm>
                      <a:off x="0" y="0"/>
                      <a:ext cx="716280" cy="859790"/>
                    </a:xfrm>
                    <a:prstGeom prst="rect">
                      <a:avLst/>
                    </a:prstGeom>
                  </pic:spPr>
                </pic:pic>
              </a:graphicData>
            </a:graphic>
          </wp:anchor>
        </w:drawing>
      </w:r>
      <w:r>
        <w:rPr>
          <w:sz w:val="32"/>
          <w:szCs w:val="32"/>
        </w:rPr>
        <w:tab/>
      </w:r>
    </w:p>
    <w:p>
      <w:pPr>
        <w:pStyle w:val="11"/>
        <w:rPr>
          <w:sz w:val="32"/>
          <w:szCs w:val="32"/>
        </w:rPr>
      </w:pPr>
      <w:r>
        <w:rPr>
          <w:sz w:val="32"/>
          <w:szCs w:val="32"/>
        </w:rPr>
      </w:r>
    </w:p>
    <w:p>
      <w:pPr>
        <w:pStyle w:val="11"/>
        <w:rPr/>
      </w:pPr>
      <w:r>
        <w:rPr/>
      </w:r>
    </w:p>
    <w:p>
      <w:pPr>
        <w:pStyle w:val="11"/>
        <w:rPr>
          <w:sz w:val="16"/>
          <w:szCs w:val="16"/>
        </w:rPr>
      </w:pPr>
      <w:r>
        <w:rPr>
          <w:sz w:val="16"/>
          <w:szCs w:val="16"/>
        </w:rPr>
      </w:r>
    </w:p>
    <w:p>
      <w:pPr>
        <w:pStyle w:val="11"/>
        <w:rPr/>
      </w:pPr>
      <w:r>
        <w:rPr/>
        <w:t>ГОСУДАРСТВЕННЫЙ КОМИТЕТ</w:t>
      </w:r>
    </w:p>
    <w:p>
      <w:pPr>
        <w:pStyle w:val="24"/>
        <w:rPr/>
      </w:pPr>
      <w:r>
        <w:rPr/>
        <w:t>«ЕДИНЫЙ ТАРИФНЫЙ ОРГАН ЧЕЛЯБИНСКОЙ ОБЛАСТИ»</w:t>
      </w:r>
    </w:p>
    <w:p>
      <w:pPr>
        <w:pStyle w:val="Header"/>
        <w:tabs>
          <w:tab w:val="clear" w:pos="4536"/>
          <w:tab w:val="left" w:pos="7371" w:leader="none"/>
          <w:tab w:val="right" w:pos="9072" w:leader="none"/>
        </w:tabs>
        <w:jc w:val="center"/>
        <w:rPr>
          <w:b/>
          <w:b/>
          <w:sz w:val="24"/>
          <w:szCs w:val="24"/>
        </w:rPr>
      </w:pPr>
      <w:r>
        <w:rPr>
          <w:b/>
          <w:sz w:val="24"/>
          <w:szCs w:val="24"/>
        </w:rPr>
      </w:r>
    </w:p>
    <w:p>
      <w:pPr>
        <w:pStyle w:val="3"/>
        <w:rPr/>
      </w:pPr>
      <w:r>
        <w:rPr/>
        <w:t>П О С Т А Н О В Л Е Н И Е</w:t>
      </w:r>
    </w:p>
    <w:p>
      <w:pPr>
        <w:pStyle w:val="Header"/>
        <w:tabs>
          <w:tab w:val="clear" w:pos="4536"/>
          <w:tab w:val="left" w:pos="7371" w:leader="none"/>
          <w:tab w:val="right" w:pos="9072" w:leader="none"/>
        </w:tabs>
        <w:rPr>
          <w:sz w:val="18"/>
          <w:szCs w:val="18"/>
        </w:rPr>
      </w:pPr>
      <w:r>
        <w:rPr>
          <w:sz w:val="18"/>
          <w:szCs w:val="18"/>
        </w:rPr>
      </w:r>
    </w:p>
    <w:p>
      <w:pPr>
        <w:pStyle w:val="Header"/>
        <w:tabs>
          <w:tab w:val="clear" w:pos="4536"/>
          <w:tab w:val="left" w:pos="7371" w:leader="none"/>
          <w:tab w:val="right" w:pos="9072" w:leader="none"/>
        </w:tabs>
        <w:rPr>
          <w:sz w:val="24"/>
          <w:szCs w:val="24"/>
          <w:lang w:val="en-US"/>
        </w:rPr>
      </w:pPr>
      <w:r>
        <w:rPr>
          <w:sz w:val="24"/>
          <w:szCs w:val="24"/>
        </w:rPr>
        <w:t>От 5 декабря 2013 года</w:t>
        <w:tab/>
        <w:tab/>
        <w:t>№ 53/72</w:t>
      </w:r>
    </w:p>
    <w:p>
      <w:pPr>
        <w:pStyle w:val="Header"/>
        <w:tabs>
          <w:tab w:val="clear" w:pos="4536"/>
          <w:tab w:val="left" w:pos="7371" w:leader="none"/>
          <w:tab w:val="right" w:pos="9072" w:leader="none"/>
        </w:tabs>
        <w:rPr>
          <w:sz w:val="16"/>
          <w:szCs w:val="16"/>
          <w:lang w:val="en-US"/>
        </w:rPr>
      </w:pPr>
      <w:r>
        <w:rPr>
          <w:sz w:val="16"/>
          <w:szCs w:val="16"/>
          <w:lang w:val="en-US"/>
        </w:rPr>
      </w:r>
    </w:p>
    <w:p>
      <w:pPr>
        <w:pStyle w:val="52"/>
        <w:rPr>
          <w:sz w:val="24"/>
          <w:szCs w:val="24"/>
        </w:rPr>
      </w:pPr>
      <w:r>
        <w:rPr>
          <w:sz w:val="24"/>
          <w:szCs w:val="24"/>
        </w:rPr>
        <w:t>город Челябинск</w:t>
      </w:r>
    </w:p>
    <w:p>
      <w:pPr>
        <w:pStyle w:val="Normal"/>
        <w:tabs>
          <w:tab w:val="clear" w:pos="708"/>
          <w:tab w:val="left" w:pos="7371" w:leader="none"/>
        </w:tabs>
        <w:jc w:val="center"/>
        <w:rPr>
          <w:sz w:val="16"/>
          <w:szCs w:val="16"/>
        </w:rPr>
      </w:pPr>
      <w:r>
        <w:rPr>
          <w:sz w:val="16"/>
          <w:szCs w:val="16"/>
        </w:rPr>
      </w:r>
    </w:p>
    <w:p>
      <w:pPr>
        <w:pStyle w:val="63"/>
        <w:rPr>
          <w:sz w:val="24"/>
          <w:szCs w:val="24"/>
        </w:rPr>
      </w:pPr>
      <w:r>
        <w:rPr>
          <w:sz w:val="24"/>
          <w:szCs w:val="24"/>
        </w:rPr>
        <w:t>О внесении изменений в некоторые постановления Государственного комитета «Единый тарифный орган Челябинской области»</w:t>
      </w:r>
    </w:p>
    <w:p>
      <w:pPr>
        <w:pStyle w:val="63"/>
        <w:rPr>
          <w:sz w:val="16"/>
          <w:szCs w:val="16"/>
        </w:rPr>
      </w:pPr>
      <w:r>
        <w:rPr>
          <w:sz w:val="16"/>
          <w:szCs w:val="16"/>
        </w:rPr>
      </w:r>
    </w:p>
    <w:p>
      <w:pPr>
        <w:pStyle w:val="73"/>
        <w:rPr/>
      </w:pPr>
      <w:r>
        <w:rPr>
          <w:sz w:val="24"/>
          <w:szCs w:val="24"/>
        </w:rPr>
        <w:t xml:space="preserve">В соответствии с Федеральным законом </w:t>
      </w:r>
      <w:r>
        <w:rPr>
          <w:spacing w:val="6"/>
          <w:sz w:val="24"/>
          <w:szCs w:val="24"/>
        </w:rPr>
        <w:t>«О теплоснабжении», постановлением Правительства Российской Федерации</w:t>
      </w:r>
      <w:r>
        <w:rPr>
          <w:sz w:val="24"/>
          <w:szCs w:val="24"/>
        </w:rPr>
        <w:t xml:space="preserve"> от 22 октября 2012 года № 1075 «О ценообразовании в сфере теплоснабжения</w:t>
      </w:r>
      <w:r>
        <w:rPr>
          <w:spacing w:val="4"/>
          <w:sz w:val="24"/>
          <w:szCs w:val="24"/>
        </w:rPr>
        <w:t xml:space="preserve">», </w:t>
      </w:r>
      <w:r>
        <w:rPr>
          <w:sz w:val="24"/>
          <w:szCs w:val="24"/>
        </w:rPr>
        <w:t>приказами Федеральной службы по тарифам от  15 октября 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br/>
        <w:t xml:space="preserve"> от 7 июня 2013 года № 163 «Об утверждении Регламента открытия дел об установлении цен (тарифов) и отмене регулирования тарифов в сфере теплоснабжения», Законом Челябинской области «О льготных тарифах на тепловую энергию (мощность), теплоноситель для населения на территории Челябинской области», постановлением Губернатора Челябинской области от 1 сентября 2004 года № 477 «Об утверждении Положения, структуры и штатной численности Государственного комитета «Единый тарифный орган Челябинской области» и на основании </w:t>
      </w:r>
      <w:r>
        <w:rPr>
          <w:spacing w:val="6"/>
          <w:sz w:val="24"/>
          <w:szCs w:val="24"/>
        </w:rPr>
        <w:t>протокола</w:t>
      </w:r>
      <w:r>
        <w:rPr>
          <w:sz w:val="24"/>
          <w:szCs w:val="24"/>
        </w:rPr>
        <w:t xml:space="preserve"> заседания Правления Государственного комитета «Единый</w:t>
      </w:r>
      <w:r>
        <w:rPr>
          <w:spacing w:val="6"/>
          <w:sz w:val="24"/>
          <w:szCs w:val="24"/>
        </w:rPr>
        <w:t xml:space="preserve"> тарифный орган Челябинской области» от </w:t>
      </w:r>
      <w:r>
        <w:rPr>
          <w:sz w:val="24"/>
          <w:szCs w:val="24"/>
        </w:rPr>
        <w:t xml:space="preserve">5 декабря </w:t>
      </w:r>
      <w:r>
        <w:rPr>
          <w:spacing w:val="6"/>
          <w:sz w:val="24"/>
          <w:szCs w:val="24"/>
        </w:rPr>
        <w:t xml:space="preserve">2013 года № 53 </w:t>
      </w:r>
      <w:r>
        <w:rPr>
          <w:sz w:val="24"/>
          <w:szCs w:val="24"/>
        </w:rPr>
        <w:t>Государственный комитет «Единый тарифный орган Челябинской области»</w:t>
      </w:r>
    </w:p>
    <w:p>
      <w:pPr>
        <w:pStyle w:val="73"/>
        <w:jc w:val="center"/>
        <w:rPr>
          <w:b/>
          <w:b/>
          <w:sz w:val="24"/>
          <w:szCs w:val="24"/>
        </w:rPr>
      </w:pPr>
      <w:r>
        <w:rPr>
          <w:b/>
          <w:sz w:val="24"/>
          <w:szCs w:val="24"/>
        </w:rPr>
        <w:t>постановляет:</w:t>
      </w:r>
    </w:p>
    <w:p>
      <w:pPr>
        <w:pStyle w:val="73"/>
        <w:tabs>
          <w:tab w:val="clear" w:pos="708"/>
          <w:tab w:val="left" w:pos="1080" w:leader="none"/>
        </w:tabs>
        <w:ind w:firstLine="567"/>
        <w:rPr/>
      </w:pPr>
      <w:r>
        <w:rPr>
          <w:sz w:val="24"/>
          <w:szCs w:val="24"/>
        </w:rPr>
        <w:t>1.</w:t>
        <w:tab/>
        <w:t>Внести в постановление Государственного комитета «Единый тарифный орган Челябинской области» от 28 июня 2013 года № 21/1 «Об установлении льготного тарифа на тепловую энергию, поставляемую МУП «Булзинский ЭУЖКХ» населению Булзинского сельского поселения Кас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w:t>
        <w:tab/>
        <w:t>Внести в постановление Государственного комитета «Единый тарифный орган Челябинской области» от 28 июня 2013 года № 21/2 «Об установлении льготного тарифа на тепловую энергию, поставляемую ОАО «Вишневогорский ГОК» населению Вишневогорского городского поселения Кас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w:t>
        <w:tab/>
        <w:t>Внести в постановление Государственного комитета «Единый тарифный орган Челябинской области» от 28 июня 2013 года № 21/3 «Об установлении льготного тарифа на тепловую энергию, поставляемую ОАО «Челябоблкоммунэнерго» населению поселка Черкаскуль Воздвиженского сельского поселения Кас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w:t>
        <w:tab/>
        <w:t>Внести в постановление Государственного комитета «Единый тарифный орган Челябинской области» от 28 июня 2013 года № 21/4 «Об установлении льготного тарифа на тепловую энергию, поставляемую ФКУ ИК-21 ГУФСИН России по Челябинской области населению Кас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w:t>
        <w:tab/>
        <w:t>Внести в постановление Государственного комитета «Единый тарифный орган Челябинской области» от 28 июня 2013 года № 21/5 «Об установлении льготного тарифа на тепловую энергию, поставляемую МУП «ТеплоЭнерго» по сетям ООО «Тепловые сети» населению Катав-Ивановского городского поселения, Лесного сельского поселения Катав-Иван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w:t>
        <w:tab/>
        <w:t>Внести в постановление Государственного комитета «Единый тарифный орган Челябинской области» от 28 июня 2013 года № 21/6 «Об установлении льготного тарифа на тепловую энергию, поставляемую ООО «Энергосервис» населению Юрюзанского городского поселения Катав-Иван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w:t>
        <w:tab/>
        <w:t>Внести в постановление Государственного комитета «Единый тарифный орган Челябинской области» от 28 июня 2013 года № 21/7 «Об установлении льготного тарифа на тепловую энергию, поставляемую ОАО «Челябоблкоммунэнерго» населению Кизильского сельского поселения Кизи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w:t>
        <w:tab/>
        <w:t>Внести в постановление Государственного комитета «Единый тарифный орган Челябинской области» от 28 июня 2013 года № 21/8 «Об установлении льготного тарифа на тепловую энергию, поставляемую МУП «Тепловые системы» населению Коркинского городского поселения Кор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w:t>
        <w:tab/>
        <w:t>Внести в постановление Государственного комитета «Единый тарифный орган Челябинской области» от 28 июня 2013 года № 21/9 «Об установлении льготного тарифа на тепловую энергию, поставляемую ООО «Тепловые сети «Дубровка» (котельная станции Дубровка) населению Коркинского городского поселения Кор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w:t>
        <w:tab/>
        <w:t>Внести в постановление Государственного комитета «Единый тарифный орган Челябинской области» от 28 июня 2013 года № 21/10 «Об установлении льготного тарифа на тепловую энергию, поставляемую ОАО «Асбестоцемент» по сетям ООО УК «Вертикаль» населению Первомайского городского поселения Кор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w:t>
        <w:tab/>
        <w:t>Внести в постановление Государственного комитета «Единый тарифный орган Челябинской области» от 28 июня 2013 года № 21/11 «Об установлении льготного тарифа на тепловую энергию, поставляемую газовыми котельными МУП «Розинские тепловые сети» населению Розинского городского поселения Кор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w:t>
        <w:tab/>
        <w:t>Внести в постановление Государственного комитета «Единый тарифный орган Челябинской области» от 28 июня 2013 года № 21/12 «Об установлении льготного тарифа на тепловую энергию, поставляемую ООО «Красноармейская энергосервисная компания» населению Алабугского сельского поселения Красноарме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w:t>
        <w:tab/>
        <w:t>Внести в постановление Государственного комитета «Единый тарифный орган Челябинской области» от 28 июня 2013 года № 21/13 «Об установлении льготного тарифа на тепловую энергию, поставляемую ООО «Октябрьское» населению Березовского сельского поселения Красноарме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w:t>
        <w:tab/>
        <w:t>Внести в постановление Государственного комитета «Единый тарифный орган Челябинской области» от 28 июня 2013 года № 21/14 «Об установлении льготного тарифа на тепловую энергию, поставляемую ООО «Бродокалмакское ЖКХ» населению Бродокалмакского сельского поселения Красноарме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w:t>
        <w:tab/>
        <w:t>Внести в постановление Государственного комитета «Единый тарифный орган Челябинской области» от 28 июня 2013 года № 21/15 «Об установлении льготного тарифа на тепловую энергию, поставляемую ООО «Агрострой-М» населению Дубровского сельского поселения Красноарме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sz w:val="24"/>
          <w:szCs w:val="24"/>
        </w:rPr>
      </w:pPr>
      <w:r>
        <w:rPr>
          <w:sz w:val="24"/>
          <w:szCs w:val="24"/>
        </w:rPr>
        <w:t>16.</w:t>
        <w:tab/>
        <w:t>Внести в постановление Государственного комитета «Единый тарифный орган Челябинской области» от 28 июня 2013 года № 21/16 «Об установлении льготного тарифа на тепловую энергию, поставляемую ООО «Индустрия» (кроме котельной ПУ-136) населнию поселка Мирный Козыревского сельского поселения Красноарме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7.</w:t>
        <w:tab/>
        <w:t>Внести в постановление Государственного комитета «Единый тарифный орган Челябинской области» от 28 июня 2013 года № 21/17 «Об установлении льготного тарифа на тепловую энергию, поставляемую ООО «Дом-Сервис» населению поселка Лазурный и поселка Черемушки Красноарме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8.</w:t>
        <w:tab/>
        <w:t>Внести в постановление Государственного комитета «Единый тарифный орган Челябинской области» от 28 июня 2013 года № 21/18 «Об установлении льготного тарифа на тепловую энергию, поставляемую ООО «Луговское» населению Луговского сельского поселения Красноарме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9.</w:t>
        <w:tab/>
        <w:t>Внести в постановление Государственного комитета «Единый тарифный орган Челябинской области» от 28 июня 2013 года № 21/19 «Об установлении льготного тарифа на тепловую энергию, поставляемую ОАО «Челябкоммунэнерго» населению Миасского сельского поселения Красноарме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0.</w:t>
        <w:tab/>
        <w:t>Внести в постановление Государственного комитета «Единый тарифный орган Челябинской области» от 28 июня 2013 года № 21/20 «Об установлении льготного тарифа на тепловую энергию, поставляемую ООО «Русско-Теченское» населению Русско-Теченского сельского поселения Красноарме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1.</w:t>
        <w:tab/>
        <w:t>Внести в постановление Государственного комитета «Единый тарифный орган Челябинской области» от 28 июня 2013 года № 21/21 «Об установлении льготного тарифа на тепловую энергию, поставляемую ОАО «Челябоблкоммунэнерго» населению Кунашак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2.</w:t>
        <w:tab/>
        <w:t>Внести в постановление Государственного комитета «Единый тарифный орган Челябинской области» от 28 июня 2013 года № 21/22 «Об установлении льготного тарифа на тепловую энергию, поставляемую МУП «Кунашак Сервис» населению поселка Лесной Кунашакского сельского поселения Кунашак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3.</w:t>
        <w:tab/>
        <w:t>Внести в постановление Государственного комитета «Единый тарифный орган Челябинской области» от 28 июня 2013 года № 21/23 «Об установлении льготного тарифа на тепловую энергию, поставляемую МУП «Кунашак Сервис» населению в деревне Аминева Саринского сельского поселения, Усть-Багарякского, Халитовского, Кунашакского сельских поселений Кунашак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4.</w:t>
        <w:tab/>
        <w:t>Внести в постановление Государственного комитета «Единый тарифный орган Челябинской области» от 28 июня 2013 года № 21/24 «Об установлении льготного тарифа на тепловую энергию, поставляемую обществом с ограниченной ответственностью «Тепловые сети» населению Петрозаводского сельского поселения Кус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5.</w:t>
        <w:tab/>
        <w:t>Внести в постановление Государственного комитета «Единый тарифный орган Челябинской области» от 28 июня 2013 года № 21/25 «Об установлении льготного тарифа на тепловую энергию, поставляемую МУП «Арсинское ЖКХ» населению Арсинского сельского поселения Нагайбак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6.</w:t>
        <w:tab/>
        <w:t>Внести в постановление Государственного комитета «Единый тарифный орган Челябинской области» от 5 декабря 2013 года № 53/29 «Об установлении льготного тарифа на тепловую энергию, поставляемую ОАО «Челябкоммунэнерго» (котельная по улице Мира, 2) населению поселка Северный Куликовского сельского поселения Нагайбак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7.</w:t>
        <w:tab/>
        <w:t>Внести в постановление Государственного комитета «Единый тарифный орган Челябинской области» от 28 июня 2013 года № 21/27 «Об установлении льготного тарифа на тепловую энергию, поставляемую ОАО «Челябкоммунэнерго» населению Нагайбак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8.</w:t>
        <w:tab/>
        <w:t>Внести в постановление Государственного комитета «Единый тарифный орган Челябинской области» от 28 июня 2013 года № 21/28 «Об установлении льготного тарифа на тепловую энергию, поставляемую ООО «Уральская энергия» населению Парижского сельского поселения Нагайбак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29.</w:t>
        <w:tab/>
        <w:t>Внести в постановление Государственного комитета «Единый тарифный орган Челябинской области» от 28 июня 2013 года № 21/29 «Об установлении льготного тарифа на тепловую энергию, поставляемую ООО «Коммунальный сервис» населению Южного городского поселения Нагайбак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0.</w:t>
        <w:tab/>
        <w:t>Внести в постановление Государственного комитета «Единый тарифный орган Челябинской области» от 21 ноября 2013 года № 49/23 «Об установлении льготного тарифа на тепловую энергию, поставляемую ООО «ТеплоРесурс» населению Нязепетровского городского поселения Нязепетр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1.</w:t>
        <w:tab/>
        <w:t>Внести в постановление Государственного комитета «Единый тарифный орган Челябинской области» от 28 июня 2013 года № 21/31 «Об установлении льготного тарифа на тепловую энергию, поставляемую МУП «Октябрьский жилкомцентр» населению Кочердыкского сельского поселения Октябр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2.</w:t>
        <w:tab/>
        <w:t>Внести в постановление Государственного комитета «Единый тарифный орган Челябинской области» от 28 июня 2013 года № 21/32 «Об установлении льготного тарифа на тепловую энергию, поставляемую ОАО «Челябоблкоммунэнерго» населению Октябр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3.</w:t>
        <w:tab/>
        <w:t>Внести в постановление Государственного комитета «Единый тарифный орган Челябинской области» от 28 июня 2013 года № 21/33 «Об установлении льготного тарифа на тепловую энергию, поставляемую Федеральным государственным казенным учреждением «Пограничное управление Федеральной службы безопасности Российской Федерации по Челябинской области» населению Октябрьского сельского поселения Октябр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4.</w:t>
        <w:tab/>
        <w:t>Внести в постановление Государственного комитета «Единый тарифный орган Челябинской области» от 28 июня 2013 года № 21/34 «Об установлении льготного тарифа на тепловую энергию, поставляемую ООО «Районная управляющая компания» (кроме котельных школ в селах Демарино, Кочкарь, Верхняя Санарка, клуба в селе Верхняя Санарка, котельных в Пластовском городском поселении) по сетям ООО «Теплосервис» населению Пласт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5.</w:t>
        <w:tab/>
        <w:t>Внести в постановление Государственного комитета «Единый тарифный орган Челябинской области» от 14 ноября 2013 года № 47/3 «Об установлении льготного тарифа на тепловую энергию, поставляемую ООО «Тепловодоканал» населению поселка Иркускан Бакальского городского поселения Сат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6.</w:t>
        <w:tab/>
        <w:t>Внести в постановление Государственного комитета «Единый тарифный орган Челябинской области» от 14 ноября 2013 года № 47/4 «Об установлении льготного тарифа на тепловую энергию, поставляемую ООО «Тепловодоканал» населению поселка Рудничное Бакальского городского поселения Сат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7.</w:t>
        <w:tab/>
        <w:t>Внести в постановление Государственного комитета «Единый тарифный орган Челябинской области» от 28 июня 2013 года № 21/37 «Об установлении льготного тарифа на тепловую энергию, поставляемую ООО «Урал Энерго Девелопмент» населению  Бакальского городского поселения Сат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8.</w:t>
        <w:tab/>
        <w:t>Внести в постановление Государственного комитета «Единый тарифный орган Челябинской области» от 28 июня 2013 года № 21/38 «Об установлении льготного тарифа на тепловую энергию, поставляемую ООО «ЖКХ-Бердяуш» (центральная котельная) населению Бердяушского городского поселения Сат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39.</w:t>
        <w:tab/>
        <w:t>Внести в постановление Государственного комитета «Единый тарифный орган Челябинской области» от 28 июня 2013 года № 21/39 «Об установлении льготного тарифа на тепловую энергию, поставляемую ООО «Коммунальное обеспечение населения и сервис» населению Межевого городского поселения Сат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0.</w:t>
        <w:tab/>
        <w:t>Внести в постановление Государственного комитета «Единый тарифный орган Челябинской области» от 28 июня 2013 года № 21/40 «Об установлении льготного тарифа на тепловую энергию, поставляемую ЗАО «Саткинский чугуноплавильный завод» по сетям ООО «Реммонтаж Сервис» населению Саткинского городского поселения Сат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1.</w:t>
        <w:tab/>
        <w:t>Внести в постановление Государственного комитета «Единый тарифный орган Челябинской области» от 28 июня 2013 года № 21/41 «Об установлении льготного тарифа на тепловую энергию, поставляемую ОАО «Энергосистемы» населению Саткинского городского поселения Сат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2.</w:t>
        <w:tab/>
        <w:t>Внести в постановление Государственного комитета «Единый тарифный орган Челябинской области» от 28 июня 2013 года № 21/42 «Об установлении льготного тарифа на тепловую энергию, поставляемую ООО «ЖКХ» п. Сулея населению Сулеинского городского поселения Сатк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3.</w:t>
        <w:tab/>
        <w:t>Внести в постановление Государственного комитета «Единый тарифный орган Челябинской области» от 28 июня 2013 года № 21/43 «Об установлении льготного тарифа на тепловую энергию, поставляемую ОАО «Челябоблкоммунэнерго» населению микрорайона «Учхоз» Долгодеревенского сельского поселения Сосн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4.</w:t>
        <w:tab/>
        <w:t>Внести в постановление Государственного комитета «Единый тарифный орган Челябинской области» от 28 июня 2013 года № 21/44 «Об установлении льготного тарифа на тепловую энергию, поставляемую ОАО «Есаульское ремонтно – техническое предприятие» (кроме котельной школы-интерната) населению Есаульского сельского поселения Сосн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5.</w:t>
        <w:tab/>
        <w:t>Внести в постановление Государственного комитета «Единый тарифный орган Челябинской области» от 28 июня 2013 года № 21/45 «Об установлении льготного тарифа на тепловую энергию, поставляемую ООО «Уралтехцентр» по сетям ООО «УК «Партнер» населению Рощинского сельского поселения Сосн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6.</w:t>
        <w:tab/>
        <w:t>Внести в постановление Государственного комитета «Единый тарифный орган Челябинской области» от 28 июня 2013 года № 21/46 «Об установлении льготного тарифа на тепловую энергию, поставляемую Федеральным государственным казенным учреждением «Пограничное управление Федеральной службы безопасности Российской Федерации по Челябинской области» населению поселка Бугристое Бобровского сельского поселения Троиц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7.</w:t>
        <w:tab/>
        <w:t>Внести в постановление Государственного комитета «Единый тарифный орган Челябинской области» от 28 июня 2013 года № 21/47 «Об установлении льготного тарифа на тепловую энергию, поставляемую ООО «Родниковское ЖКХ» населению Родниковского сельского поселения Троиц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8.</w:t>
        <w:tab/>
        <w:t>Внести в постановление Государственного комитета «Единый тарифный орган Челябинской области» от 28 июня 2013 года № 21/48 «Об установлении льготного тарифа на тепловую энергию, поставляемую МУП Скалистое ЖКХ «Троицко-совхозное сельское поселение» населению Троиц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49.</w:t>
        <w:tab/>
        <w:t>Внести в постановление Государственного комитета «Единый тарифный орган Челябинской области» от 24 октября 2013 года № 43/17 «Об установлении льготного тарифа на тепловую энергию, поставляемую ООО «Эффективная теплоэнергетика» населению Яснополянского сельского поселения Троиц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0.</w:t>
        <w:tab/>
        <w:t>Внести в постановление Государственного комитета «Единый тарифный орган Челябинской области» от 28 июня 2013 года № 21/50 «Об установлении льготного тарифа на тепловую энергию, поставляемую ООО «Каменское ЖКХ» населению поселка Каменский Камен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1.</w:t>
        <w:tab/>
        <w:t>Внести в постановление Государственного комитета «Единый тарифный орган Челябинской области» от 28 июня 2013 года № 21/51 «Об установлении льготного тарифа на тепловую энергию, поставляемую МУП «Кичигинское ЖКХ» (котельная села Кичигино) населению Кичигин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2.</w:t>
        <w:tab/>
        <w:t>Внести в постановление Государственного комитета «Единый тарифный орган Челябинской области» от 17 октября 2013 года № 42/4 «Об установлении льготного тарифа на тепловую энергию, поставляемую ООО «ПрофТерминал-Энерго» населению Красносель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3.</w:t>
        <w:tab/>
        <w:t>Внести в постановление Государственного комитета «Единый тарифный орган Челябинской области» от 28 июня 2013 года № 21/53 «Об установлении льготного тарифа на тепловую энергию, поставляемую ООО «Рождественское ЖКХ» населению Рождествен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4.</w:t>
        <w:tab/>
        <w:t>Внести в постановление Государственного комитета «Единый тарифный орган Челябинской области» от 28 июня 2013 года № 21/54 «Об установлении льготного тарифа на тепловую энергию, поставляемую ООО «Пром-тепло» населению Увель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5.</w:t>
        <w:tab/>
        <w:t>Внести в постановление Государственного комитета «Единый тарифный орган Челябинской области» от 28 июня 2013 года № 21/55 «Об установлении льготного тарифа на тепловую энергию, поставляемую ЗАО КХП «Злак» по сетям МУП «Коммунальные услуги» населению Увель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6.</w:t>
        <w:tab/>
        <w:t>Внести в постановление Государственного комитета «Единый тарифный орган Челябинской области» от 28 июня 2013 года № 21/56 «Об установлении льготного тарифа на тепловую энергию, поставляемую ОАО «Челябоблкоммунэнерго» населению Увель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7.</w:t>
        <w:tab/>
        <w:t>Внести в постановление Государственного комитета «Единый тарифный орган Челябинской области» от 28 июня 2013 года № 21/57 «Об установлении льготного тарифа на тепловую энергию, поставляемую ЗАО работников «Народное предприятие «Челябинское рудоуправление» по сетям МУП «Коммунальные услуги» населению Увель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8.</w:t>
        <w:tab/>
        <w:t>Внести в постановление Государственного комитета «Единый тарифный орган Челябинской области» от 28 июня 2013 года № 21/58 «Об установлении льготного тарифа на тепловую энергию, поставляемую ООО «Теплоснаб» населению Увель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59.</w:t>
        <w:tab/>
        <w:t>Внести в постановление Государственного комитета «Единый тарифный орган Челябинской области» от 28 июня 2013 года № 21/59 «Об установлении льготного тарифа на тепловую энергию, поставляемую ООО «Факел» населению Хомутинин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0.</w:t>
        <w:tab/>
        <w:t>Внести в постановление Государственного комитета «Единый тарифный орган Челябинской области» от 28 июня 2013 года № 21/60 «Об установлении льготного тарифа на тепловую энергию, поставляемую ООО «Хуторское ЖКХ» населению Хутор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1.</w:t>
        <w:tab/>
        <w:t>Внести в постановление Государственного комитета «Единый тарифный орган Челябинской области» от 28 июня 2013 года № 21/61 «Об установлении льготного тарифа на тепловую энергию, поставляемую ООО «Перспектива» населению Масловского сельского поселения У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2.</w:t>
        <w:tab/>
        <w:t>Внести в постановление Государственного комитета «Единый тарифный орган Челябинской области» от 28 июня 2013 года № 21/62 «Об установлении льготного тарифа на тепловую энергию, поставляемую ОАО «Челябоблкоммунэнерго» населению Уй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3.</w:t>
        <w:tab/>
        <w:t>Внести в постановление Государственного комитета «Единый тарифный орган Челябинской области» от 28 июня 2013 года № 21/63 «Об установлении льготного тарифа на тепловую энергию, поставляемую ОАО «Ремонтно–эксплуатационное управление» - филиал «Екатеринбургский» населению Бишкильского сельского поселения Чебар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4.</w:t>
        <w:tab/>
        <w:t>Внести в постановление Государственного комитета «Единый тарифный орган Челябинской области» от 14 ноября 2013 года № 47/5 «Об установлении льготного тарифа на тепловую энергию, поставляемую ООО «Уральская Энергия – Южный Урал» (котельная по улице Сафонова, 10-б) населению Увельского сельского поселения Уве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5.</w:t>
        <w:tab/>
        <w:t>Внести в постановление Государственного комитета «Единый тарифный орган Челябинской области» от 4 октября 2013 года № 39/3 «Об установлении льготного тарифа на тепловую энергию, поставляемую ООО «ТеплоЭнергоРесурс» населению села Попово Варламовского сельского поселения Чебар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6.</w:t>
        <w:tab/>
        <w:t>Внести в постановление Государственного комитета «Единый тарифный орган Челябинской области» от 28 июня 2013 года № 21/66 «Об установлении льготного тарифа на тепловую энергию, поставляемую ООО «Сарафановское» населению Кундравинского сельского поселения Чебар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7.</w:t>
        <w:tab/>
        <w:t>Внести в постановление Государственного комитета «Единый тарифный орган Челябинской области» от 28 июня 2013 года № 21/67 «Об установлении льготного тарифа на тепловую энергию, поставляемую ООО «ТеплоЭнергоСервис» (котельная деревни Боровое) населению Сарафановского сельского поселения Чебар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8.</w:t>
        <w:tab/>
        <w:t>Внести в постановление Государственного комитета «Единый тарифный орган Челябинской области» от 28 июня 2013 года № 21/68 «Об установлении льготного тарифа на тепловую энергию, поставляемую ООО «МУЖКП Тимирязевское» населению Тимирязевского сельского поселения Чебар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69.</w:t>
        <w:tab/>
        <w:t>Внести в постановление Государственного комитета «Единый тарифный орган Челябинской области» от 5 декабря 2013 года № 53/25 «Об установлении льготного тарифа на тепловую энергию, поставляемую ООО «Эра Технологий» населению села Травники Травниковского сельского поселения Чебар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0.</w:t>
        <w:tab/>
        <w:t>Внести в постановление Государственного комитета «Единый тарифный орган Челябинской области» от 5 декабря 2013 года № 53/26 «Об установлении льготного тарифа на тепловую энергию, поставляемую ООО «Эра Технологий» населению поселка Спутник Травниковского сельского поселения Чебар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1.</w:t>
        <w:tab/>
        <w:t>Внести в постановление Государственного комитета «Единый тарифный орган Челябинской области» от 28 июня 2013 года № 21/71 «Об установлении льготного тарифа на тепловую энергию, поставляемую ООО «МУЖКП Тимирязевское» населению Шахматовского сельского поселения Чебар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2.</w:t>
        <w:tab/>
        <w:t>Внести в постановление Государственного комитета «Единый тарифный орган Челябинской области» от 28 июня 2013 года № 21/72 «Об установлении льготного тарифа на тепловую энергию, поставляемую ОАО «Ремонтно–эксплуатационное управление» - филиал «Екатеринбургский» населению поселка Барановка Шахматовского сельского поселения Чебар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3.</w:t>
        <w:tab/>
        <w:t>Внести в постановление Государственного комитета «Единый тарифный орган Челябинской области» от 28 июня 2013 года № 21/73 «Об установлении льготного тарифа на тепловую энергию, поставляемую ООО «ПТФ «Компания ЭЛВА» населению поселков Огнеупорный, Бускульский Цвиллингского сельского поселения Чесме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4.</w:t>
        <w:tab/>
        <w:t>Внести в постановление Государственного комитета «Единый тарифный орган Челябинской области» от 28 июня 2013 года № 21/74 «Об установлении льготного тарифа на тепловую энергию, поставляемую ОАО «Челябоблкоммунэнерго» населению Чесме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5. Внести в постановление Государственного комитета «Единый тарифный орган Челябинской области» от 28 июня 2013 года № 21/75 «Об установлении льготного тарифа на тепловую энергию, поставляемую ОАО «Челябоблкоммунэнерго» населению Агаповского сельского поселения Агап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6. Внести в постановление Государственного комитета «Единый тарифный орган Челябинской области» от 28 июня 2013 года № 21/76 «Об установлении льготного тарифа на тепловую энергию, поставляемую МП ЖКХ «Магнитное» населению поселка Магнитный Магнитного сельского поселения Агап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7. Внести в постановление Государственного комитета «Единый тарифный орган Челябинской области» от 28 июня 2013 года № 21/77 «Об установлении льготного тарифа на тепловую энергию, поставляемую Учреждением «Управление ЖКХ» населению Аргаяшского сельского поселения Аргаяш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8. Внести в постановление Государственного комитета «Единый тарифный орган Челябинской области» от 28 июня 2013 года № 21/78 «Об установлении льготного тарифа на тепловую энергию, поставляемую ОАО МЦМиР «Курорт Увильды» населению Аргаяш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79. Внести в постановление Государственного комитета «Единый тарифный орган Челябинской области» от 28 июня 2013 года № 21/79 «Об установлении льготного тарифа на тепловую энергию, поставляемую котельной МУП «Управление Кузнецкого ЖКХ» в селе Кузнецкое населению Кузнецкого сельского поселения Аргаяш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0. Внести в постановление Государственного комитета «Единый тарифный орган Челябинской области» от 28 июня 2013 года № 21/80 «Об установлении льготного тарифа на тепловую энергию, поставляемую МУ «Управление Норкинского ЖКХ» населению Норкинского сельского поселения Аргаяшского муниципального района» следующее изменение:</w:t>
      </w:r>
    </w:p>
    <w:p>
      <w:pPr>
        <w:pStyle w:val="73"/>
        <w:tabs>
          <w:tab w:val="clear" w:pos="708"/>
          <w:tab w:val="left" w:pos="1080" w:leader="none"/>
        </w:tabs>
        <w:ind w:firstLine="567"/>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1. Внести в постановление Государственного комитета «Единый тарифный орган Челябинской области» от 28 ноября 2013 года № 50/11 «Об установлении льготного тарифа на тепловую энергию, поставляемую ФГКУ комбинат «Скала» Росрезерва населению Карталинского городского поселения Карта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2. Внести в постановление Государственного комитета «Единый тарифный орган Челябинской области» от 28 июня 2013 года № 21/82 «Об установлении льготного тарифа на тепловую энергию, поставляемую МУП «Энергетик» в поселке Черемшанка по сетям ООО «Теплосети» населению Верхнеуфалей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3. Внести в постановление Государственного комитета «Единый тарифный орган Челябинской области» от 28 июня 2013 года № 21/83 «Об установлении льготного тарифа на тепловую энергию, поставляемую ОАО «Уфалейникель» по сетям ООО «Теплосети» населению Верхнеуфалей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4. Внести в постановление Государственного комитета «Единый тарифный орган Челябинской области» от 28 июня 2013 года № 21/84 «Об установлении льготного тарифа на тепловую энергию, поставляемую МУП «Энергетик» (котельная по улице Цветочная, 5/5) по сетям ООО «Теплосети» населению Верхнеуфалей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5. Внести в постановление Государственного комитета «Единый тарифный орган Челябинской области» от 28 июня 2013 года № 21/85 «Об установлении льготного тарифа на тепловую энергию, поставляемую котельной Вагонного депо Верхний Уфалей – филиала ЗАО «Уралгоршахткомплект» населению Верхнеуфалей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6. Внести в постановление Государственного комитета «Единый тарифный орган Челябинской области» от 28 июня 2013 года № 21/86 «Об установлении льготного тарифа на тепловую энергию, поставляемую ООО «Бриз» (котельная по улице Чкалова, 22б) по сетям ООО «Теплосети» и ООО «Уфалейский завод металлоизделий» населению Верхнеуфалей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7. Внести в постановление Государственного комитета «Единый тарифный орган Челябинской области» от 21 ноября 2013 года № 49/25 «Об установлении льготного тарифа на тепловую энергию, поставляемую «Чебаркульское ОГУП ПРСД» населению Нязепетровского городского поселения Нязепетр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8. Внести в постановление Государственного комитета «Единый тарифный орган Челябинской области» от 28 июня 2013 года № 21/88 «Об установлении льготного тарифа на тепловую энергию, поставляемую ООО «Фортуна Плюс» населению Карабаш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89. Внести в постановление Государственного комитета «Единый тарифный орган Челябинской области» от 28 июня 2013 года № 21/89 «Об установлении льготного тарифа на тепловую энергию, поставляемую ОАО «Ремонтно–эксплуатационное управление» - филиал «Екатеринбургский» населению Карабаш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0. Внести в постановление Государственного комитета «Единый тарифный орган Челябинской области» от 28 июня 2013 года № 21/90 «Об установлении льготного тарифа на тепловую энергию, поставляемую ООО «Теплосеть Ватутина» от котельной ЗАО</w:t>
      </w:r>
      <w:r>
        <w:rPr>
          <w:sz w:val="24"/>
          <w:szCs w:val="24"/>
          <w:lang w:val="en-US"/>
        </w:rPr>
        <w:t> </w:t>
      </w:r>
      <w:r>
        <w:rPr>
          <w:sz w:val="24"/>
          <w:szCs w:val="24"/>
        </w:rPr>
        <w:t>«Карабашмедь» населению Карабаш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1. Внести в постановление Государственного комитета «Единый тарифный орган Челябинской области» от 28 июня 2013 года № 21/91 «Об установлении льготного тарифа на тепловую энергию, поставляемую ООО «Теплосеть Северный» от котельной ЗАО</w:t>
      </w:r>
      <w:r>
        <w:rPr>
          <w:sz w:val="24"/>
          <w:szCs w:val="24"/>
          <w:lang w:val="en-US"/>
        </w:rPr>
        <w:t> </w:t>
      </w:r>
      <w:r>
        <w:rPr>
          <w:sz w:val="24"/>
          <w:szCs w:val="24"/>
        </w:rPr>
        <w:t>«Карабашмедь» населению Карабаш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2. Внести в постановление Государственного комитета «Единый тарифный орган Челябинской области» от 28 июня 2013 года № 21/92 «Об установлении льготного тарифа на тепловую энергию, поставляемую ОАО «Челябоблкоммунэнерго» населению Карабаш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3. Внести в постановление Государственного комитета «Единый тарифный орган Челябинской области» от 28 июня 2013 года № 21/93 «Об установлении льготного тарифа на тепловую энергию, поставляемую ООО «Котельная Красный Камень» населению Карабаш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4. Внести в постановление Государственного комитета «Единый тарифный орган Челябинской области» от 28 июня 2013 года № 21/94 «Об установлении льготного тарифа на тепловую энергию, поставляемую ОАО «Завод «Пластмасс» по сетям ООО «ИРМИ – ЖКХ» населению Копей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5. Внести в постановление Государственного комитета «Единый тарифный орган Челябинской области» от 28 июня 2013 года № 21/95 «Об установлении льготного тарифа на тепловую энергию, поставляемую ООО «Сетевик» населению Кыштым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6. Внести в постановление Государственного комитета «Единый тарифный орган Челябинской области» от 28 июня 2013 года № 21/96 «Об установлении льготного тарифа на тепловую энергию, поставляемую Федеральным казенным учреждением здравоохранения «Санаторий «Лесное озеро» МВД России населению Кыштым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7. Внести в постановление Государственного комитета «Единый тарифный орган Челябинской области» от 28 июня 2013 года № 21/97 «Об установлении льготного тарифа на тепловую энергию, поставляемую МУП «Санаторий «Дальняя дача» по сетям Муниципального производственного управления теплоснабжения населению Кыштым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8. Внести в постановление Государственного комитета «Единый тарифный орган Челябинской области» от 28 июня 2013 года № 21/98 «Об установлении льготного тарифа на тепловую энергию, поставляемую Муниципальным производственным управлением теплоснабжения (котельная поселка Тайгинка) населению Кыштым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99. Внести в постановление Государственного комитета «Единый тарифный орган Челябинской области» от 28 июня 2013 года № 21/99 «Об установлении льготного тарифа на тепловую энергию, поставляемую ОАО «Челябкоммунэнерго» (кроме котельной на</w:t>
      </w:r>
      <w:r>
        <w:rPr>
          <w:sz w:val="24"/>
          <w:szCs w:val="24"/>
          <w:lang w:val="en-US"/>
        </w:rPr>
        <w:t> </w:t>
      </w:r>
      <w:r>
        <w:rPr>
          <w:sz w:val="24"/>
          <w:szCs w:val="24"/>
        </w:rPr>
        <w:t>территории противотуберкулезного диспансера) населению Кыштым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0. Внести в постановление Государственного комитета «Единый тарифный орган Челябинской области» от 28 июня 2013 года № 21/100 «Об установлении льготного тарифа на тепловую энергию, поставляемую Муниципальным производственным управлением теплоснабжения населению Кыштымского городского округа (кроме потребителей по улице Мира, 6 и поселка Тайгинк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1. Внести в постановление Государственного комитета «Единый тарифный орган Челябинской области» от 28 июня 2013 года № 21/101 «Об установлении льготного тарифа на тепловую энергию, поставляемую ООО «Элеваторзернопродукт» населению Магнитогор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2. Внести в постановление Государственного комитета «Единый тарифный орган Челябинской области» от 28 июня 2013 года № 21/102 «Об установлении льготного тарифа на тепловую энергию, поставляемую котельной МП трест «Теплофикация», расположенной по адресу: улица Советская, дом 24, корпус № 1, населению Магнитогор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3. Внести в постановление Государственного комитета «Единый тарифный орган Челябинской области» от 28 июня 2013 года № 21/103 «Об установлении льготного тарифа на тепловую энергию, поставляемую котельной МП трест «Теплофикация», расположенной по адресу: улица Советская, дом 24, корпус № 1, населению Магнитогор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4. Внести в постановление Государственного комитета «Единый тарифный орган Челябинской области» от 28 июня 2013 года № 21/104 «Об установлении льготного тарифа на тепловую энергию, поставляемую ОАО «ЭнСер» населению Миас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5. Внести в постановление Государственного комитета «Единый тарифный орган Челябинской области» от 28 июня 2013 года № 21/105 «Об установлении льготного тарифа на тепловую энергию, поставляемую ООО «ИБК – Энерго» населению Миас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6. Внести в постановление Государственного комитета «Единый тарифный орган Челябинской области» от 28 июня 2013 года № 21/106 «Об установлении льготного тарифа на тепловую энергию, поставляемую федеральным казенным учреждением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w:t>
      </w:r>
      <w:r>
        <w:rPr>
          <w:sz w:val="24"/>
          <w:szCs w:val="24"/>
          <w:lang w:val="en-US"/>
        </w:rPr>
        <w:t> </w:t>
      </w:r>
      <w:r>
        <w:rPr>
          <w:sz w:val="24"/>
          <w:szCs w:val="24"/>
        </w:rPr>
        <w:t>Министерстве финансов Российской Федерации» населению Миас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7. Внести в постановление Государственного комитета «Единый тарифный орган Челябинской области» от 28 июня 2013 года № 21/107 «Об установлении льготного тарифа на тепловую энергию, поставляемую ОАО «Тургоякское рудоуправление» населению Миас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8. Внести в постановление Государственного комитета «Единый тарифный орган Челябинской области» от 28 ноября 2013 года № 50/13 «Об установлении льготного тарифа на тепловую энергию, поставляемую ООО «Карталинский элеватор» населению Карталинского городского поселения Карта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09. Внести в постановление Государственного комитета «Единый тарифный орган Челябинской области» от 28 июня 2013 года № 21/109 «Об установлении льготного тарифа на тепловую энергию, поставляемую МУП «Многоотраслевое производственное объединение энергосетей» населению Трехгорн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0. Внести в постановление Государственного комитета «Единый тарифный орган Челябинской области» от 28 июня 2013 года № 21/110 «Об установлении льготного тарифа на тепловую энергию, поставляемую ОАО «Ремонтно–эксплуатационное управление» - филиал «Екатеринбургский» (котельные № 99, № 106, № 369) населению Трехгорн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1. Внести в постановление Государственного комитета «Единый тарифный орган Челябинской области» от 28 июня 2013 года № 21/111 «Об установлении льготного тарифа на тепловую энергию, поставляемую ОАО «Троицкий комбинат хлебопродуктов» населению Троиц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2. Внести в постановление Государственного комитета «Единый тарифный орган Челябинской области» от 28 июня 2013 года № 21/112 «Об установлении льготного тарифа на тепловую энергию, поставляемую МУП «Электротепловые сети» (котельная по улице Подгорная, 2) населению Троиц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3. Внести в постановление Государственного комитета «Единый тарифный орган Челябинской области» от 28 июня 2013 года № 21/113 «Об установлении льготного тарифа на тепловую энергию, поставляемую котельной станции Троицк Южно-Уральской дирекции по тепловодоснабжению – структурного подразделения Центральной дирекции по</w:t>
      </w:r>
      <w:r>
        <w:rPr>
          <w:sz w:val="24"/>
          <w:szCs w:val="24"/>
          <w:lang w:val="en-US"/>
        </w:rPr>
        <w:t> </w:t>
      </w:r>
      <w:r>
        <w:rPr>
          <w:sz w:val="24"/>
          <w:szCs w:val="24"/>
        </w:rPr>
        <w:t>тепловодоснабжению – филиала ОАО «РЖД» по сетям МУП «Электротепловые сети» населению Троиц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4. Внести в постановление Государственного комитета «Единый тарифный орган Челябинской области» от 28 июня 2013 года № 21/114 «Об установлении льготного тарифа на тепловую энергию, поставляемую ОАО «Челябоблкоммунэнерго» (котельные школы №</w:t>
      </w:r>
      <w:r>
        <w:rPr>
          <w:sz w:val="24"/>
          <w:szCs w:val="24"/>
          <w:lang w:val="en-US"/>
        </w:rPr>
        <w:t> </w:t>
      </w:r>
      <w:r>
        <w:rPr>
          <w:sz w:val="24"/>
          <w:szCs w:val="24"/>
        </w:rPr>
        <w:t>47 по улице Серафимовича, 5, школы № 15 по улице Челябинская, 2а, поселка Жиркомбинат, поселка Железнодорожный) населению Троиц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5. Внести в постановление Государственного комитета «Единый тарифный орган Челябинской области» от 28 июня 2013 года № 21/115 «Об установлении льготного тарифа на тепловую энергию, поставляемую ОАО «Челябоблкоммунэнерго» (котельная поселка Мясокомбинат) населению Троиц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6. Внести в постановление Государственного комитета «Единый тарифный орган Челябинской области» от 28 июня 2013 года № 21/116 «Об установлении льготного тарифа на тепловую энергию, поставляемую Государственным учреждением здравоохранения «Областная туберкулезная больница № 13» населению Троиц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7. Внести в постановление Государственного комитета «Единый тарифный орган Челябинской области» от 28 июня 2013 года № 21/117 «Об установлении льготного тарифа на тепловую энергию, поставляемую ООО «Коммунальные системы» (котельные по улицам Красноармейская, 115 и Советская, 11б) населению Усть-Катав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8. Внести в постановление Государственного комитета «Единый тарифный орган Челябинской области» от 28 июня 2013 года № 21/118 «Об установлении льготного тарифа на тепловую энергию, поставляемую ООО «Теплоэнергетика» (котельная в поселке Первомайский) населению Усть-Катав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19. Внести в постановление Государственного комитета «Единый тарифный орган Челябинской области» от 28 июня 2013 года № 21/119 «Об установлении льготного тарифа на тепловую энергию, поставляемую ООО «Теплоэнергетика» (котельные в поселках Паранино, Новостройка) населению Усть-Катав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0. Внести в постановление Государственного комитета «Единый тарифный орган Челябинской области» от 28 июня 2013 года № 21/120 «Об установлении льготного тарифа на тепловую энергию, поставляемую ООО «МЕЧЕЛ-ЭНЕРГО» по сетям ООО «АТИС» населению Чебаркуль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1. Внести в постановление Государственного комитета «Единый тарифный орган Челябинской области» от 28 июня 2013 года № 21/121 «Об установлении льготного тарифа на тепловую энергию, поставляемую Южно-Уральской дирекцией по тепловодоснабжению – структурным подразделением Центральной дирекции по тепловодоснабжению – филиала ОАО «РЖД» по улице Вокзальная, 1 Кропачевского городского поселения населению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2. Внести в постановление Государственного комитета «Единый тарифный орган Челябинской области» от 28 июня 2013 года № 21/122 «Об установлении льготного тарифа на тепловую энергию, поставляемую ОАО «Челябкоммунэнерго» населению Кропачевского городского поселения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3. Внести в постановление Государственного комитета «Единый тарифный орган Челябинской области» от 28 июня 2013 года № 21/123 «Об установлении льготного тарифа на тепловую энергию, поставляемую ОАО «Челябоблкоммунэнерго» населению Миньярского городского поселения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4. Внести в постановление Государственного комитета «Единый тарифный орган Челябинской области» от 28 июня 2013 года № 21/124 «Об установлении льготного тарифа на тепловую энергию, поставляемую ООО «Миньярская коммунальная компания» населению Миньярского городского поселения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5. Внести в постановление Государственного комитета «Единый тарифный орган Челябинской области» от 28 июня 2013 года № 21/125 «Об установлении льготного тарифа на тепловую энергию, поставляемую ООО «Уральская Теплоэнергетическая Компания» населению Симского городского поселения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6. Внести в постановление Государственного комитета «Единый тарифный орган Челябинской области» от 28 июня 2013 года № 21/126 «Об установлении льготного тарифа на тепловую энергию, поставляемую котельной ОАО «Челябоблкоммунэнерго» по улице Пушкина, 1 населению Симского городского поселения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7. Внести в постановление Государственного комитета «Единый тарифный орган Челябинской области» от 28 июня 2013 года № 21/127 «Об установлении льготного тарифа на тепловую энергию, поставляемую ОАО междугородной и международной электрической связи «Ростелеком» населению Симского городского поселения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8. Внести в постановление Государственного комитета «Единый тарифный орган Челябинской области» от 28 июня 2013 года № 21/128 «Об установлении льготного тарифа на тепловую энергию, поставляемую ООО «Горкомсети» (котельная по улице 40 лет Октября, 15а) населению Симского городского поселения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29. Внести в постановление Государственного комитета «Единый тарифный орган Челябинской области» от 28 июня 2013 года № 21/129 «Об установлении льготного тарифа на тепловую энергию, поставляемую котельной ООО «Теплоэнергетика» на территории поселка Новозаречный населению Укского сельского поселения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0. Внести в постановление Государственного комитета «Единый тарифный орган Челябинской области» от 28 июня 2013 года № 21/130 «Об установлении льготного тарифа на тепловую энергию, поставляемую ОАО «Челябоблкоммунэнерго» населению Брединского муниципального»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1. Внести в постановление Государственного комитета «Единый тарифный орган Челябинской области» от 28 июня 2013 года № 21/131 «Об установлении льготного тарифа на тепловую энергию, поставляемую ОАО «Челябоблкоммунэнерго» населению Варненского сельского поселения Варне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2. Внести в постановление Государственного комитета «Единый тарифный орган Челябинской области» от 28 июня 2013 года № 21/132 «Об установлении льготного тарифа на тепловую энергию, поставляемую ООО «СтройКомплекс» (котельная на станции Тамерлан) населению Варненского сельского поселения Варне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3. Внести в постановление Государственного комитета «Единый тарифный орган Челябинской области» от 28 июня 2013 года № 21/133 «Об установлении льготного тарифа на тепловую энергию, поставляемую Федеральным государственным казенным учреждением «Пограничное управление Федеральной службы безопасности Российской Федерации по Челябинской области» населению Варненского сельского поселения Варне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4. Внести в постановление Государственного комитета «Единый тарифный орган Челябинской области» от 28 июня 2013 года № 21/134 «Об установлении льготного тарифа на тепловую энергию, поставляемую ОАО «Челябоблкоммунэнерго» населению села Красный Октябрь Краснооктябрьского сельского поселения Варне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5. Внести в постановление Государственного комитета «Единый тарифный орган Челябинской области» от 28 июня 2013 года № 21/135 «Об установлении льготного тарифа на тепловую энергию, поставляемую ООО «СтройКомплекс» населению поселка Новый Урал Варне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6. Внести в постановление Государственного комитета «Единый тарифный орган Челябинской области» от 28 июня 2013 года № 21/136 «Об установлении льготного тарифа на тепловую энергию, поставляемую ООО «Тепловодсервис» от котельной ОАО «Учалинский ГОК» населению Межозерного городского поселения Верхнеура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7. Внести в постановление Государственного комитета «Единый тарифный орган Челябинской области» от 28 июня 2013 года № 21/137 «Об установлении льготного тарифа на тепловую энергию, поставляемую ОАО «Челябоблкоммунэнерго» населению Петропавловского сельского поселения Верхнеура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8. Внести в постановление Государственного комитета «Единый тарифный орган Челябинской области» от 28 июня 2013 года № 21/138 «Об установлении льготного тарифа на тепловую энергию, поставляемую ООО «Уралсервис» (кроме котельной по улице Первая Транспортная, 4) населению Еманжелинского городского поселения Еманже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39. Внести в постановление Государственного комитета «Единый тарифный орган Челябинской области» от 28 июня 2013 года № 21/139 «Об установлении льготного тарифа на тепловую энергию, поставляемую ОАО «Челябоблкоммунэнерго» населению Еманжелинского городского поселения Еманже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0. Внести в постановление Государственного комитета «Единый тарифный орган Челябинской области» от 28 июня 2013 года № 21/140 «Об установлении льготного тарифа на тепловую энергию, поставляемую котельной Красногорского линейного производственного управления магистральных газопроводов – филиала ОАО «Газпром трансгаз Екатеринбург» Красногорского городского поселения населению Еманже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1. Внести в постановление Государственного комитета «Единый тарифный орган Челябинской области» от 28 июня 2013 года № 21/141 «Об установлении льготного тарифа на тепловую энергию, поставляемую ООО «Коммунальные системы» населению Красногорского городского поселения Еманже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2. Внести в постановление Государственного комитета «Единый тарифный орган Челябинской области» от 28 июня 2013 года № 21/142 «Об установлении льготного тарифа на тепловую энергию, поставляемую ОАО «Челябкоммунэнерго» населению Ет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3. Внести в постановление Государственного комитета «Единый тарифный орган Челябинской области» от 24 октября 2013 года № 43/50 «Об установлении льготного тарифа на тепловую энергию, поставляемую ОАО «Челябкоммунэнерго» населению Новобатуринского сельского поселения Еткуль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4. Внести в постановление Государственного комитета «Единый тарифный орган Челябинской области» от 28 июня 2013 года № 21/144 «Об установлении льготного тарифа на тепловую энергию, поставляемую ООО «ЖКХ «Партнер» населению Варшавского сельского поселения Карта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5. Внести в постановление Государственного комитета «Единый тарифный орган Челябинской области» от 28 июня 2013 года № 21/145 «Об установлении льготного тарифа на тепловую энергию, поставляемую ОАО «Новокаолиновый ГОК»  по сетям МУП «ЖКХ» населению Еленинского сельского поселения Карта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6. Внести в постановление Государственного комитета «Единый тарифный орган Челябинской области» от 28 ноября 2013 года № 50/9 «Об установлении льготного тарифа на тепловую энергию, поставляемую ОАО «Челябоблкоммунэнерго» (котельные по улице Калмыкова, 9, улице Карташова, 37а, улице Железнодорожная, 65б, переулок Конечный, 5, улице Гагарина, 47, улице Братьев Кашириных, 14) населению Карталинского городского поселения Карта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7. Внести в постановление Государственного комитета «Единый тарифный орган Челябинской области» от 28 июня 2013 года № 21/147 «Об установлении льготного тарифа на тепловую энергию, поставляемую ОАО «Челябоблкоммунэнерго» населению поселка Центральный Полтавского сельского поселения, села Новониколаевка Мичуринского сельского поселения, Сухореченского сельского поселения, Анненского сельского поселения Карта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8. Внести в постановление Государственного комитета «Единый тарифный орган Челябинской области» от 28 июня 2013 года № 21/148 «Об установлении льготного тарифа на тепловую энергию, поставляемую ОАО «Челябоблкоммунэнерго» населению Неплюевского сельского поселения Картал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49. Внести в постановление Государственного комитета «Единый тарифный орган Челябинской области» от 9 июля 2013 года № 23/11 «Об установлении льготного тарифа на тепловую энергию, поставляемую котельной ООО «Теплоснаб» по улице Советская, 269 населению Чебаркуль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0. Внести в постановление Государственного комитета «Единый тарифный орган Челябинской области» от 28 июня 2013 года № 21/150 «Об установлении льготного тарифа на тепловую энергию, поставляемую ОАО «Ремонтно–эксплуатационное управление» - филиал «Екатеринбургский» (котельные № 42-Н, № 49, № 219, № 355) населению Чебаркуль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1. Внести в постановление Государственного комитета «Единый тарифный орган Челябинской области» от 28 июня 2013 года № 21/151 «Об установлении льготного тарифа на тепловую энергию, поставляемую ОАО «Ремонтно–эксплуатационное управление» - филиал «Екатеринбургский» (котельная № 36) населению Чебаркуль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2. Внести в постановление Государственного комитета «Единый тарифный орган Челябинской области» от 9 июля 2013 года № 23/7 «Об установлении льготного тарифа на тепловую энергию, поставляемую котельными станции Мисяш ООО «Теплоснаб» по сетям ООО «АТИС» населению Чебаркуль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3. Внести в постановление Государственного комитета «Единый тарифный орган Челябинской области» от 9 июля 2013 года № 23/9 «Об установлении льготного тарифа на тепловую энергию, поставляемую котельной на территории санатория «Чебаркуль» ООО «Теплоснаб» по сетям ООО «АТИС» населению Чебаркуль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4. Внести в постановление Государственного комитета «Единый тарифный орган Челябинской области» от 9 июля 2013 года № 23/8 «Об установлении льготного тарифа на тепловую энергию, поставляемую котельной на территории санатория «Каменный цветок» ООО «Теплоснаб» по сетям ООО «АТИС» населению Чебаркуль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5. Внести в постановление Государственного комитета «Единый тарифный орган Челябинской области» от 9 июля 2013 года № 23/10 «Об установлении льготного тарифа на тепловую энергию, поставляемую котельной ООО «Теплоснаб» по улице Миасское Шоссе, 5 населению Чебаркуль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sz w:val="24"/>
          <w:szCs w:val="24"/>
        </w:rPr>
      </w:pPr>
      <w:r>
        <w:rPr>
          <w:sz w:val="24"/>
          <w:szCs w:val="24"/>
          <w:highlight w:val="yellow"/>
        </w:rPr>
        <w:t>156. Внести в постановление Государственного комитета «Единый тарифный орган Челябинской области» от 28 июня 2013 года № 21/156 «Об установлении льготного тарифа на тепловую энергию, поставляемую ООО «МЕЧЕЛ-ЭНЕРГО» населению Челябинского городского округа» следующее изменение:</w:t>
      </w:r>
    </w:p>
    <w:p>
      <w:pPr>
        <w:pStyle w:val="73"/>
        <w:tabs>
          <w:tab w:val="clear" w:pos="708"/>
          <w:tab w:val="left" w:pos="1080" w:leader="none"/>
        </w:tabs>
        <w:ind w:firstLine="567"/>
        <w:rPr>
          <w:sz w:val="24"/>
          <w:szCs w:val="24"/>
        </w:rPr>
      </w:pPr>
      <w:r>
        <w:rPr>
          <w:sz w:val="24"/>
          <w:szCs w:val="24"/>
          <w:highlight w:val="yellow"/>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7. Внести в постановление Государственного комитета «Единый тарифный орган Челябинской области» от 25 июля 2013 года № 26/22  «Об установлении льготного тарифа на тепловую энергию, поставляемую ООО «Тепловые электрические сети и системы» населению Челябин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8. Внести в постановление Государственного комитета «Единый тарифный орган Челябинской области» от 28 июня 2013 года № 21/158 «Об установлении льготного тарифа на тепловую энергию, поставляемую ОАО «Ремонтно–эксплуатационное управление» - филиал «Екатеринбургский» (котельные № 14, № 30, № 230) населению Челябин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59. Внести в постановление Государственного комитета «Единый тарифный орган Челябинской области» от 28 июня 2013 года № 21/159 «Об установлении льготного тарифа на тепловую энергию, поставляемую ООО «Галион» населению Челябин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60. Внести в постановление Государственного комитета «Единый тарифный орган Челябинской области» от 28 июня 2013 года № 21/160 «Об установлении льготного тарифа на тепловую энергию, поставляемую ООО «Теплоэнергосбыт» населению Челябин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61. Внести в постановление Государственного комитета «Единый тарифный орган Челябинской области» от 28 июня 2013 года № 21/161 «Об установлении льготного тарифа на тепловую энергию, поставляемую ОАО «Комбинат хлебопродуктов им. Григоровича» населению Челябин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62. Внести в постановление Государственного комитета «Единый тарифный орган Челябинской области» от 28 июня 2013 года № 21/162 «Об установлении льготного тарифа на тепловую энергию, поставляемую ОАО «Сигнал» населению Челябин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63. Внести в постановление Государственного комитета «Единый тарифный орган Челябинской области» от 28 июня 2013 года № 21/163 «Об установлении льготного тарифа на тепловую энергию, поставляемую ООО «ТеплоСервис» (котельная по улице Советской Армии, 19) населению Южноураль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64. Внести в постановление Государственного комитета «Единый тарифный орган Челябинской области» от 28 июня 2013 года № 21/212 «Об установлении льготного тарифа на тепловую энергию, поставляемую Муниципальным производственным управлением теплоснабжения потребителям по улице Мира, 6 Кыштымского городского округ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65. Внести в постановление Государственного комитета «Единый тарифный орган Челябинской области» от 26 сентября 2013 года № 38/4 «Об установлении льготного тарифа на тепловую энергию, поставляемую МУП «Теплогенерирующая компания – Аша» по сетям МУП «Ашинские тепловые сети» населению Ашинского городского поселения Ашин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pPr>
      <w:r>
        <w:rPr>
          <w:sz w:val="24"/>
          <w:szCs w:val="24"/>
        </w:rPr>
        <w:t>166. Внести в постановление Государственного комитета «Единый тарифный орган Челябинской области» от 21 ноября 2013 года № 49/27 «Об установлении льготного тарифа на тепловую энергию, поставляемую Южно-Уральской дирекцией по тепловодоснабжению – структурным подразделением Центральной дирекции по тепловодоснабжению – филиала ОАО «РЖД» населению Нязепетровского городского поселения Нязепетровского муниципального района» следующее изменение:</w:t>
      </w:r>
    </w:p>
    <w:p>
      <w:pPr>
        <w:pStyle w:val="73"/>
        <w:tabs>
          <w:tab w:val="clear" w:pos="708"/>
          <w:tab w:val="left" w:pos="1080" w:leader="none"/>
        </w:tabs>
        <w:ind w:firstLine="567"/>
        <w:rPr>
          <w:sz w:val="24"/>
          <w:szCs w:val="24"/>
        </w:rPr>
      </w:pPr>
      <w:r>
        <w:rPr>
          <w:sz w:val="24"/>
          <w:szCs w:val="24"/>
        </w:rPr>
        <w:t>в приложении к указанному постановлению слова «по 31 декабря 2013 года» заменить словами «по 30 июня 2014 года».</w:t>
      </w:r>
    </w:p>
    <w:p>
      <w:pPr>
        <w:pStyle w:val="73"/>
        <w:tabs>
          <w:tab w:val="clear" w:pos="708"/>
          <w:tab w:val="left" w:pos="1080" w:leader="none"/>
        </w:tabs>
        <w:ind w:firstLine="567"/>
        <w:rPr>
          <w:sz w:val="24"/>
          <w:szCs w:val="24"/>
        </w:rPr>
      </w:pPr>
      <w:r>
        <w:rPr>
          <w:sz w:val="24"/>
          <w:szCs w:val="24"/>
        </w:rPr>
      </w:r>
    </w:p>
    <w:p>
      <w:pPr>
        <w:pStyle w:val="73"/>
        <w:tabs>
          <w:tab w:val="clear" w:pos="708"/>
          <w:tab w:val="left" w:pos="1080" w:leader="none"/>
        </w:tabs>
        <w:ind w:firstLine="567"/>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5487"/>
        <w:gridCol w:w="4293"/>
      </w:tblGrid>
      <w:tr>
        <w:trPr/>
        <w:tc>
          <w:tcPr>
            <w:tcW w:w="5487" w:type="dxa"/>
            <w:tcBorders>
              <w:top w:val="single" w:sz="4" w:space="0" w:color="FFFFFF"/>
              <w:left w:val="single" w:sz="4" w:space="0" w:color="FFFFFF"/>
              <w:bottom w:val="single" w:sz="4" w:space="0" w:color="FFFFFF"/>
              <w:right w:val="single" w:sz="4" w:space="0" w:color="FFFFFF"/>
            </w:tcBorders>
            <w:vAlign w:val="bottom"/>
          </w:tcPr>
          <w:p>
            <w:pPr>
              <w:pStyle w:val="6"/>
              <w:spacing w:lineRule="auto" w:line="276"/>
              <w:jc w:val="left"/>
              <w:rPr>
                <w:b w:val="false"/>
                <w:b w:val="false"/>
                <w:sz w:val="24"/>
                <w:szCs w:val="24"/>
              </w:rPr>
            </w:pPr>
            <w:r>
              <w:rPr>
                <w:rFonts w:eastAsia="Times New Roman"/>
                <w:b w:val="false"/>
                <w:sz w:val="24"/>
                <w:szCs w:val="24"/>
              </w:rPr>
              <w:t xml:space="preserve">          </w:t>
            </w:r>
            <w:r>
              <w:rPr>
                <w:b w:val="false"/>
                <w:sz w:val="24"/>
                <w:szCs w:val="24"/>
              </w:rPr>
              <w:t xml:space="preserve">Исполняющий обязанности </w:t>
            </w:r>
          </w:p>
          <w:p>
            <w:pPr>
              <w:pStyle w:val="6"/>
              <w:spacing w:lineRule="auto" w:line="276"/>
              <w:jc w:val="left"/>
              <w:rPr>
                <w:sz w:val="24"/>
                <w:szCs w:val="24"/>
              </w:rPr>
            </w:pPr>
            <w:r>
              <w:rPr>
                <w:b w:val="false"/>
                <w:sz w:val="24"/>
                <w:szCs w:val="24"/>
              </w:rPr>
              <w:t>председателя Государственного комитета</w:t>
            </w:r>
          </w:p>
        </w:tc>
        <w:tc>
          <w:tcPr>
            <w:tcW w:w="4293" w:type="dxa"/>
            <w:tcBorders>
              <w:top w:val="single" w:sz="4" w:space="0" w:color="FFFFFF"/>
              <w:left w:val="single" w:sz="4" w:space="0" w:color="FFFFFF"/>
              <w:bottom w:val="single" w:sz="4" w:space="0" w:color="FFFFFF"/>
              <w:right w:val="single" w:sz="4" w:space="0" w:color="FFFFFF"/>
            </w:tcBorders>
            <w:vAlign w:val="bottom"/>
          </w:tcPr>
          <w:p>
            <w:pPr>
              <w:pStyle w:val="42"/>
              <w:spacing w:lineRule="auto" w:line="276"/>
              <w:jc w:val="right"/>
              <w:rPr>
                <w:sz w:val="24"/>
                <w:szCs w:val="24"/>
              </w:rPr>
            </w:pPr>
            <w:r>
              <w:rPr>
                <w:sz w:val="24"/>
                <w:szCs w:val="24"/>
              </w:rPr>
              <w:t>Т.В. Кучиц</w:t>
            </w:r>
          </w:p>
        </w:tc>
      </w:tr>
    </w:tbl>
    <w:p>
      <w:pPr>
        <w:pStyle w:val="9"/>
        <w:tabs>
          <w:tab w:val="clear" w:pos="708"/>
          <w:tab w:val="left" w:pos="380" w:leader="none"/>
          <w:tab w:val="left" w:pos="480" w:leader="none"/>
          <w:tab w:val="left" w:pos="564" w:leader="none"/>
          <w:tab w:val="right" w:pos="9564" w:leader="none"/>
        </w:tabs>
        <w:jc w:val="left"/>
        <w:rPr/>
      </w:pPr>
      <w:r>
        <w:rPr/>
      </w:r>
    </w:p>
    <w:sectPr>
      <w:headerReference w:type="default" r:id="rId3"/>
      <w:headerReference w:type="first" r:id="rId4"/>
      <w:type w:val="nextPage"/>
      <w:pgSz w:w="11906" w:h="16838"/>
      <w:pgMar w:left="1418" w:right="924"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7">
    <w:name w:val="7Основной Знак Знак Знак"/>
    <w:qFormat/>
    <w:rPr>
      <w:rFonts w:eastAsia="Batang;바탕"/>
      <w:sz w:val="26"/>
      <w:szCs w:val="26"/>
      <w:lang w:val="ru-RU" w:bidi="ar-SA"/>
    </w:rPr>
  </w:style>
  <w:style w:type="character" w:styleId="5">
    <w:name w:val="5Город Знак Знак"/>
    <w:qFormat/>
    <w:rPr>
      <w:rFonts w:eastAsia="Batang;바탕"/>
      <w:sz w:val="26"/>
      <w:szCs w:val="26"/>
      <w:lang w:val="ru-RU" w:bidi="ar-SA"/>
    </w:rPr>
  </w:style>
  <w:style w:type="character" w:styleId="61">
    <w:name w:val="6Заглавие Знак Знак Знак Знак1 Знак Знак"/>
    <w:qFormat/>
    <w:rPr>
      <w:rFonts w:eastAsia="Batang;바탕"/>
      <w:b/>
      <w:bCs/>
      <w:sz w:val="26"/>
      <w:szCs w:val="26"/>
      <w:lang w:val="ru-RU" w:bidi="ar-SA"/>
    </w:rPr>
  </w:style>
  <w:style w:type="character" w:styleId="41">
    <w:name w:val="4По бокам Знак Знак Знак1 Знак Знак Знак"/>
    <w:qFormat/>
    <w:rPr>
      <w:rFonts w:eastAsia="Batang;바탕"/>
      <w:sz w:val="26"/>
      <w:szCs w:val="26"/>
      <w:lang w:val="ru-RU" w:bidi="ar-SA"/>
    </w:rPr>
  </w:style>
  <w:style w:type="character" w:styleId="4">
    <w:name w:val="4По бокам Знак Знак Знак Знак"/>
    <w:qFormat/>
    <w:rPr>
      <w:rFonts w:eastAsia="Batang;바탕"/>
      <w:sz w:val="26"/>
      <w:szCs w:val="26"/>
      <w:lang w:val="ru-RU" w:bidi="ar-SA"/>
    </w:rPr>
  </w:style>
  <w:style w:type="character" w:styleId="1">
    <w:name w:val="1Комитет Знак Знак Знак"/>
    <w:qFormat/>
    <w:rPr>
      <w:rFonts w:eastAsia="Batang;바탕"/>
      <w:b/>
      <w:bCs/>
      <w:sz w:val="36"/>
      <w:szCs w:val="36"/>
      <w:lang w:val="ru-RU" w:bidi="ar-SA"/>
    </w:rPr>
  </w:style>
  <w:style w:type="character" w:styleId="2">
    <w:name w:val="2ЕТО Знак Знак Знак"/>
    <w:qFormat/>
    <w:rPr>
      <w:rFonts w:eastAsia="Batang;바탕"/>
      <w:b/>
      <w:bCs/>
      <w:sz w:val="32"/>
      <w:szCs w:val="32"/>
      <w:lang w:val="ru-RU" w:bidi="ar-SA"/>
    </w:rPr>
  </w:style>
  <w:style w:type="character" w:styleId="611">
    <w:name w:val="6Заглавие Знак Знак Знак1"/>
    <w:qFormat/>
    <w:rPr>
      <w:rFonts w:eastAsia="Batang;바탕"/>
      <w:b/>
      <w:bCs/>
      <w:sz w:val="26"/>
      <w:szCs w:val="26"/>
      <w:lang w:val="ru-RU" w:bidi="ar-SA"/>
    </w:rPr>
  </w:style>
  <w:style w:type="character" w:styleId="21">
    <w:name w:val="Основной текст с отступом 2 Знак"/>
    <w:qFormat/>
    <w:rPr>
      <w:sz w:val="24"/>
      <w:szCs w:val="24"/>
      <w:lang w:val="ru-RU" w:bidi="ar-SA"/>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22">
    <w:name w:val="Основной текст 2"/>
    <w:basedOn w:val="Normal"/>
    <w:qFormat/>
    <w:pPr>
      <w:spacing w:lineRule="auto" w:line="480" w:before="0" w:after="12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3Постановление"/>
    <w:qFormat/>
    <w:pPr>
      <w:widowControl/>
      <w:tabs>
        <w:tab w:val="clear" w:pos="708"/>
        <w:tab w:val="left" w:pos="7371" w:leader="none"/>
      </w:tabs>
      <w:bidi w:val="0"/>
      <w:jc w:val="center"/>
    </w:pPr>
    <w:rPr>
      <w:rFonts w:ascii="Times New Roman" w:hAnsi="Times New Roman" w:eastAsia="Batang;바탕" w:cs="Times New Roman"/>
      <w:b/>
      <w:bCs/>
      <w:color w:val="auto"/>
      <w:sz w:val="32"/>
      <w:szCs w:val="32"/>
      <w:lang w:val="ru-RU" w:bidi="ar-SA" w:eastAsia="zh-CN"/>
    </w:rPr>
  </w:style>
  <w:style w:type="paragraph" w:styleId="71">
    <w:name w:val="7Основной Знак Знак"/>
    <w:basedOn w:val="Normal"/>
    <w:qFormat/>
    <w:pPr>
      <w:ind w:firstLine="709"/>
      <w:jc w:val="both"/>
    </w:pPr>
    <w:rPr>
      <w:rFonts w:eastAsia="Batang;바탕"/>
      <w:sz w:val="26"/>
      <w:szCs w:val="26"/>
    </w:rPr>
  </w:style>
  <w:style w:type="paragraph" w:styleId="11">
    <w:name w:val="1Комитет"/>
    <w:basedOn w:val="Heading1"/>
    <w:qFormat/>
    <w:pPr>
      <w:numPr>
        <w:ilvl w:val="0"/>
        <w:numId w:val="0"/>
      </w:numPr>
      <w:jc w:val="center"/>
      <w:outlineLvl w:val="9"/>
    </w:pPr>
    <w:rPr>
      <w:rFonts w:eastAsia="Batang;바탕"/>
      <w:bCs/>
      <w:sz w:val="36"/>
      <w:szCs w:val="36"/>
    </w:rPr>
  </w:style>
  <w:style w:type="paragraph" w:styleId="24">
    <w:name w:val="2ЕТО"/>
    <w:basedOn w:val="11"/>
    <w:qFormat/>
    <w:pPr>
      <w:pBdr>
        <w:bottom w:val="single" w:sz="18" w:space="1" w:color="000000"/>
      </w:pBdr>
    </w:pPr>
    <w:rPr>
      <w:sz w:val="32"/>
      <w:szCs w:val="32"/>
    </w:rPr>
  </w:style>
  <w:style w:type="paragraph" w:styleId="51">
    <w:name w:val="5Город Знак"/>
    <w:basedOn w:val="Normal"/>
    <w:qFormat/>
    <w:pPr>
      <w:tabs>
        <w:tab w:val="clear" w:pos="708"/>
        <w:tab w:val="left" w:pos="7371" w:leader="none"/>
      </w:tabs>
      <w:jc w:val="center"/>
    </w:pPr>
    <w:rPr>
      <w:rFonts w:eastAsia="Batang;바탕"/>
      <w:sz w:val="26"/>
      <w:szCs w:val="26"/>
    </w:rPr>
  </w:style>
  <w:style w:type="paragraph" w:styleId="612">
    <w:name w:val="6Заглавие Знак Знак Знак Знак1 Знак"/>
    <w:basedOn w:val="Normal"/>
    <w:qFormat/>
    <w:pPr>
      <w:jc w:val="center"/>
    </w:pPr>
    <w:rPr>
      <w:rFonts w:eastAsia="Batang;바탕"/>
      <w:b/>
      <w:bCs/>
      <w:sz w:val="26"/>
      <w:szCs w:val="26"/>
    </w:rPr>
  </w:style>
  <w:style w:type="paragraph" w:styleId="411">
    <w:name w:val="4По бокам Знак Знак Знак1 Знак Знак"/>
    <w:basedOn w:val="Normal"/>
    <w:qFormat/>
    <w:pPr>
      <w:tabs>
        <w:tab w:val="clear" w:pos="708"/>
        <w:tab w:val="right" w:pos="9072" w:leader="none"/>
      </w:tabs>
    </w:pPr>
    <w:rPr>
      <w:rFonts w:eastAsia="Batang;바탕"/>
      <w:sz w:val="26"/>
      <w:szCs w:val="26"/>
    </w:rPr>
  </w:style>
  <w:style w:type="paragraph" w:styleId="42">
    <w:name w:val="4По бокам"/>
    <w:basedOn w:val="Normal"/>
    <w:qFormat/>
    <w:pPr>
      <w:tabs>
        <w:tab w:val="clear" w:pos="708"/>
        <w:tab w:val="right" w:pos="9072" w:leader="none"/>
      </w:tabs>
    </w:pPr>
    <w:rPr>
      <w:rFonts w:eastAsia="Batang;바탕"/>
      <w:sz w:val="26"/>
      <w:szCs w:val="26"/>
    </w:rPr>
  </w:style>
  <w:style w:type="paragraph" w:styleId="8">
    <w:name w:val="8Табличный"/>
    <w:basedOn w:val="Normal"/>
    <w:qFormat/>
    <w:pPr>
      <w:jc w:val="center"/>
    </w:pPr>
    <w:rPr>
      <w:rFonts w:eastAsia="Batang;바탕"/>
      <w:sz w:val="24"/>
      <w:szCs w:val="24"/>
    </w:rPr>
  </w:style>
  <w:style w:type="paragraph" w:styleId="9">
    <w:name w:val="9Приложение"/>
    <w:basedOn w:val="Normal"/>
    <w:qFormat/>
    <w:pPr>
      <w:jc w:val="right"/>
    </w:pPr>
    <w:rPr>
      <w:rFonts w:eastAsia="Batang;바탕"/>
      <w:sz w:val="26"/>
      <w:szCs w:val="26"/>
    </w:rPr>
  </w:style>
  <w:style w:type="paragraph" w:styleId="6">
    <w:name w:val="6Заглавие Знак Знак Знак"/>
    <w:basedOn w:val="Normal"/>
    <w:qFormat/>
    <w:pPr>
      <w:jc w:val="center"/>
    </w:pPr>
    <w:rPr>
      <w:rFonts w:eastAsia="Batang;바탕"/>
      <w:b/>
      <w:bCs/>
      <w:sz w:val="26"/>
      <w:szCs w:val="26"/>
    </w:rPr>
  </w:style>
  <w:style w:type="paragraph" w:styleId="613">
    <w:name w:val="6Заглавие Знак Знак Знак Знак1"/>
    <w:basedOn w:val="Normal"/>
    <w:qFormat/>
    <w:pPr>
      <w:jc w:val="center"/>
    </w:pPr>
    <w:rPr>
      <w:rFonts w:eastAsia="Batang;바탕"/>
      <w:b/>
      <w:bCs/>
      <w:sz w:val="26"/>
      <w:szCs w:val="26"/>
    </w:rPr>
  </w:style>
  <w:style w:type="paragraph" w:styleId="412">
    <w:name w:val="4По бокам Знак Знак Знак1 Знак"/>
    <w:basedOn w:val="Normal"/>
    <w:qFormat/>
    <w:pPr>
      <w:tabs>
        <w:tab w:val="clear" w:pos="708"/>
        <w:tab w:val="right" w:pos="9072" w:leader="none"/>
      </w:tabs>
    </w:pPr>
    <w:rPr>
      <w:rFonts w:eastAsia="Batang;바탕"/>
      <w:sz w:val="26"/>
      <w:szCs w:val="26"/>
    </w:rPr>
  </w:style>
  <w:style w:type="paragraph" w:styleId="52">
    <w:name w:val="5Город"/>
    <w:basedOn w:val="Normal"/>
    <w:qFormat/>
    <w:pPr>
      <w:tabs>
        <w:tab w:val="clear" w:pos="708"/>
        <w:tab w:val="left" w:pos="7371" w:leader="none"/>
      </w:tabs>
      <w:jc w:val="center"/>
    </w:pPr>
    <w:rPr>
      <w:rFonts w:eastAsia="Batang;바탕"/>
      <w:sz w:val="26"/>
      <w:szCs w:val="26"/>
    </w:rPr>
  </w:style>
  <w:style w:type="paragraph" w:styleId="72">
    <w:name w:val="7Основной Знак"/>
    <w:basedOn w:val="Normal"/>
    <w:qFormat/>
    <w:pPr>
      <w:ind w:firstLine="709"/>
      <w:jc w:val="both"/>
    </w:pPr>
    <w:rPr>
      <w:rFonts w:eastAsia="Batang;바탕"/>
      <w:sz w:val="26"/>
      <w:szCs w:val="26"/>
    </w:rPr>
  </w:style>
  <w:style w:type="paragraph" w:styleId="62">
    <w:name w:val="6Заглавие Знак Знак Знак Знак"/>
    <w:basedOn w:val="Normal"/>
    <w:qFormat/>
    <w:pPr>
      <w:jc w:val="center"/>
    </w:pPr>
    <w:rPr>
      <w:rFonts w:eastAsia="Batang;바탕"/>
      <w:b/>
      <w:bCs/>
      <w:sz w:val="26"/>
      <w:szCs w:val="26"/>
    </w:rPr>
  </w:style>
  <w:style w:type="paragraph" w:styleId="43">
    <w:name w:val="4По бокам Знак Знак Знак"/>
    <w:basedOn w:val="Normal"/>
    <w:qFormat/>
    <w:pPr>
      <w:tabs>
        <w:tab w:val="clear" w:pos="708"/>
        <w:tab w:val="right" w:pos="9072" w:leader="none"/>
      </w:tabs>
    </w:pPr>
    <w:rPr>
      <w:rFonts w:eastAsia="Batang;바탕"/>
      <w:sz w:val="26"/>
      <w:szCs w:val="26"/>
    </w:rPr>
  </w:style>
  <w:style w:type="paragraph" w:styleId="12">
    <w:name w:val="1Комитет Знак Знак"/>
    <w:basedOn w:val="Heading1"/>
    <w:qFormat/>
    <w:pPr>
      <w:numPr>
        <w:ilvl w:val="0"/>
        <w:numId w:val="0"/>
      </w:numPr>
      <w:jc w:val="center"/>
      <w:outlineLvl w:val="9"/>
    </w:pPr>
    <w:rPr>
      <w:rFonts w:eastAsia="Batang;바탕"/>
      <w:bCs/>
      <w:sz w:val="36"/>
      <w:szCs w:val="36"/>
    </w:rPr>
  </w:style>
  <w:style w:type="paragraph" w:styleId="25">
    <w:name w:val="2ЕТО Знак Знак"/>
    <w:basedOn w:val="12"/>
    <w:qFormat/>
    <w:pPr>
      <w:pBdr>
        <w:bottom w:val="single" w:sz="18" w:space="1" w:color="000000"/>
      </w:pBdr>
    </w:pPr>
    <w:rPr>
      <w:sz w:val="32"/>
      <w:szCs w:val="32"/>
    </w:rPr>
  </w:style>
  <w:style w:type="paragraph" w:styleId="73">
    <w:name w:val="7Основной"/>
    <w:basedOn w:val="Normal"/>
    <w:qFormat/>
    <w:pPr>
      <w:ind w:firstLine="709"/>
      <w:jc w:val="both"/>
    </w:pPr>
    <w:rPr>
      <w:rFonts w:eastAsia="Batang;바탕"/>
      <w:sz w:val="26"/>
      <w:szCs w:val="26"/>
    </w:rPr>
  </w:style>
  <w:style w:type="paragraph" w:styleId="44">
    <w:name w:val="4По бокам Знак Знак"/>
    <w:basedOn w:val="Normal"/>
    <w:qFormat/>
    <w:pPr>
      <w:tabs>
        <w:tab w:val="clear" w:pos="708"/>
        <w:tab w:val="right" w:pos="9072" w:leader="none"/>
      </w:tabs>
    </w:pPr>
    <w:rPr>
      <w:rFonts w:eastAsia="Batang;바탕"/>
      <w:sz w:val="26"/>
      <w:szCs w:val="26"/>
    </w:rPr>
  </w:style>
  <w:style w:type="paragraph" w:styleId="13">
    <w:name w:val="1Комитет Знак"/>
    <w:basedOn w:val="Heading1"/>
    <w:qFormat/>
    <w:pPr>
      <w:numPr>
        <w:ilvl w:val="0"/>
        <w:numId w:val="0"/>
      </w:numPr>
      <w:jc w:val="center"/>
      <w:outlineLvl w:val="9"/>
    </w:pPr>
    <w:rPr>
      <w:rFonts w:eastAsia="Batang;바탕"/>
      <w:bCs/>
      <w:sz w:val="36"/>
      <w:szCs w:val="36"/>
    </w:rPr>
  </w:style>
  <w:style w:type="paragraph" w:styleId="26">
    <w:name w:val="2ЕТО Знак"/>
    <w:basedOn w:val="13"/>
    <w:qFormat/>
    <w:pPr>
      <w:pBdr>
        <w:bottom w:val="single" w:sz="18" w:space="1" w:color="000000"/>
      </w:pBdr>
    </w:pPr>
    <w:rPr>
      <w:sz w:val="32"/>
      <w:szCs w:val="32"/>
    </w:rPr>
  </w:style>
  <w:style w:type="paragraph" w:styleId="63">
    <w:name w:val="6Заглавие Знак Знак"/>
    <w:basedOn w:val="Normal"/>
    <w:qFormat/>
    <w:pPr>
      <w:jc w:val="center"/>
    </w:pPr>
    <w:rPr>
      <w:rFonts w:eastAsia="Batang;바탕"/>
      <w:b/>
      <w:bCs/>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Style19">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6:00Z</dcterms:created>
  <dc:creator>user</dc:creator>
  <dc:description/>
  <cp:keywords/>
  <dc:language>en-US</dc:language>
  <cp:lastModifiedBy>Администратор</cp:lastModifiedBy>
  <cp:lastPrinted>2013-12-10T12:22:00Z</cp:lastPrinted>
  <dcterms:modified xsi:type="dcterms:W3CDTF">2014-01-20T07:36:00Z</dcterms:modified>
  <cp:revision>2</cp:revision>
  <dc:subject/>
  <dc:title>ГОСУДАРСТВЕННЫЙ КОМИТЕТ</dc:title>
</cp:coreProperties>
</file>